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I PUBLIC COMMUNICATION STRATEGY IN SOCIALIZATION SINOVAC VACCINE HALAL </w:t>
      </w:r>
    </w:p>
    <w:p>
      <w:pPr>
        <w:pStyle w:val="Normal"/>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INDONESIA</w:t>
      </w:r>
    </w:p>
    <w:p>
      <w:pPr>
        <w:pStyle w:val="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hanging="0"/>
        <w:jc w:val="center"/>
        <w:rPr>
          <w:rFonts w:ascii="Times New Roman" w:hAnsi="Times New Roman" w:eastAsia="Times New Roman" w:cs="Times New Roman"/>
          <w:b/>
          <w:b/>
          <w:color w:val="000000"/>
          <w:sz w:val="24"/>
          <w:szCs w:val="24"/>
          <w:lang w:val="id-ID" w:eastAsia="id-ID"/>
        </w:rPr>
      </w:pPr>
      <w:r>
        <w:rPr>
          <w:rFonts w:cs="Times New Roman" w:ascii="Times New Roman" w:hAnsi="Times New Roman"/>
          <w:b/>
          <w:color w:val="000000"/>
          <w:sz w:val="24"/>
          <w:szCs w:val="24"/>
          <w:vertAlign w:val="superscript"/>
          <w:lang w:val="id-ID"/>
        </w:rPr>
        <w:t>1</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id-ID" w:eastAsia="id-ID"/>
        </w:rPr>
        <w:t>Bambang Afrianto</w:t>
      </w:r>
      <w:r>
        <w:rPr>
          <w:rFonts w:eastAsia="Times New Roman" w:cs="Times New Roman" w:ascii="Times New Roman" w:hAnsi="Times New Roman"/>
          <w:b/>
          <w:color w:val="000000"/>
          <w:sz w:val="24"/>
          <w:szCs w:val="24"/>
          <w:lang w:eastAsia="id-ID"/>
        </w:rPr>
        <w:t>,</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b/>
          <w:color w:val="000000"/>
          <w:sz w:val="24"/>
          <w:szCs w:val="24"/>
          <w:vertAlign w:val="superscript"/>
          <w:lang w:val="id-ID" w:eastAsia="id-ID"/>
        </w:rPr>
        <w:t>2</w:t>
      </w:r>
      <w:r>
        <w:rPr>
          <w:rFonts w:eastAsia="Times New Roman" w:cs="Times New Roman" w:ascii="Times New Roman" w:hAnsi="Times New Roman"/>
          <w:b/>
          <w:color w:val="000000"/>
          <w:sz w:val="24"/>
          <w:szCs w:val="24"/>
          <w:lang w:val="id-ID" w:eastAsia="id-ID"/>
        </w:rPr>
        <w:t>Mailin</w:t>
      </w:r>
    </w:p>
    <w:p>
      <w:pPr>
        <w:pStyle w:val="Normal"/>
        <w:spacing w:lineRule="auto" w:line="276"/>
        <w:ind w:hanging="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vertAlign w:val="superscript"/>
          <w:lang w:eastAsia="id-ID"/>
        </w:rPr>
        <w:t>1</w:t>
      </w:r>
      <w:r>
        <w:rPr>
          <w:rFonts w:eastAsia="Times New Roman" w:cs="Times New Roman" w:ascii="Times New Roman" w:hAnsi="Times New Roman"/>
          <w:color w:val="000000"/>
          <w:sz w:val="24"/>
          <w:szCs w:val="24"/>
          <w:lang w:val="id-ID" w:eastAsia="id-ID"/>
        </w:rPr>
        <w:t>Universitas Islam Negeri  Sumatera Utara</w:t>
      </w:r>
    </w:p>
    <w:p>
      <w:pPr>
        <w:pStyle w:val="Normal"/>
        <w:spacing w:lineRule="auto" w:line="276"/>
        <w:ind w:hanging="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vertAlign w:val="superscript"/>
          <w:lang w:eastAsia="id-ID"/>
        </w:rPr>
        <w:t>2</w:t>
      </w:r>
      <w:r>
        <w:rPr>
          <w:rFonts w:eastAsia="Times New Roman" w:cs="Times New Roman" w:ascii="Times New Roman" w:hAnsi="Times New Roman"/>
          <w:color w:val="000000"/>
          <w:sz w:val="24"/>
          <w:szCs w:val="24"/>
          <w:lang w:eastAsia="id-ID"/>
        </w:rPr>
        <w:t>Dosen UIN Sumatera Utara</w:t>
      </w:r>
    </w:p>
    <w:p>
      <w:pPr>
        <w:pStyle w:val="Normal"/>
        <w:spacing w:lineRule="auto" w:line="276"/>
        <w:ind w:hanging="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76"/>
        <w:ind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STRACT</w:t>
      </w:r>
    </w:p>
    <w:p>
      <w:pPr>
        <w:pStyle w:val="Normal"/>
        <w:spacing w:lineRule="auto" w:line="276"/>
        <w:ind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The spread of the Covid-19 virus, which is still worrying in Indonesia, has caused the government to take steps to provide vaccines, to suppress and prevent the negative impacts that arise. Since early 2021, the government has started using the Sinovac vaccine, which is produced by Bio Farma (Bandung, Indonesia), in collaboration with Sinovac Biotech Inc (Beijing, China). However, there was a reaction in the form of issues that discredited the vaccine, especially related to its halalness, and finally, the Indonesian Ulema Council issued a fatwa on the halalness of the vaccine to convince Muslims and other people. The method used for this paper is a content study by conducting a review of several literacies obtained from the main sources of MUI social media accounts. Furthermore, the fatwa on the halalness of vaccines socialized by MUI through various media also received responses from readers. At the MUI website address, the news about the halalness of the Sinovac vaccine received 10.7 k views and 1.9 k shares. Through Kompas TV media which was uploaded to the youtube channel, the news was watched 27.179 thousand times, got 193 likes, 10.8 million subscribers, and 228 comments. On CNN Indonesia the news was also watched 76,169 times, with 649 likes, 8.7 million subscribers, and 1,049 comments. Support for the video was also uploaded by LPPOM MUI which was divided into 2 episodes. Episode 1 was watched 14 times with 3.92 thousand subscribers and episode 2 was watched 15 times with 3.92 thousand subscribers. On the Facebook account, the news got 15 likes, 18 comments, and was shared 32 times, while on the Twitter account the news got 22 answers, 92 likes, and 5o retweets. The news has been retweeted 43 times for the android version, getting 7 quotes and 92 likes. Another strategy is to use the role of the da'i in the regions and give an example directly to the public by making Mr. President Joko Widodo the first person to be given the Sinovac vaccine.</w:t>
      </w:r>
    </w:p>
    <w:p>
      <w:pPr>
        <w:pStyle w:val="Normal"/>
        <w:spacing w:lineRule="auto" w:line="276"/>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ind w:left="1134" w:hanging="113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Keywords: Halal Vaccine. Sinovac, Vaccine Socialization, MUI Communication Strategy, </w:t>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da akhir tahun 2020 hingga awal tahun 2021, pemerintah telah mengeluarkan kebijakan pengurangan dan pencegahan dampak virus Covid 19, dengan melakukan upaya vaksinasi. Beberapa negara seperti Amerika, Inggris, Rusia, dan China, telah menciptakan sejenis vaksin yang ditengarai dapat mengurangi efek buruk dari berkembang virus Covid 19. Seperti diketahui, vaksin berfungsi untuk membentuk antibody terhadap sejenis virus yang masuk ke tubuh manusia, sehingga virus tidak akan memberikan dampak parah bagi tubuh yang diserang. Hasbullah (dalam Suyanto: 2020) menjelaskan bahwa walaupun individu telah melakukan beberapa pencegahan mandiri, namun vaksin tetap dibutuhkan, karena vaksin akan dapat membunuh virus yang masuk ke tubuh manusia. Sedangkan Anindita (2021) menjelaskan bahwa vaksin Covid 19 memiliki beberapa fungsi, diantaranya menciptakan respons dalam bentuk antibodi, mencegah terjangkiti virus Covid 19, menghentikan virus, dan melindungi invidu lain. Hal tersebut akhirnya juga membuat pemerintah sangat meyakini bahwa vaksin sangat diperlukan untuk saat ini, demi menekan penyebaran virus Covid 19 dan mengurangi efek buruknya bagi masyarakat Indonesia. Pada akhirnya, pemerintah juga memutuskan mengimpor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yang berasal dari negara China.</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uncul masalah baru yang menyebabkan masyarakat memiliki keraguan bahkan hingga mencapai taraf </w:t>
      </w:r>
      <w:r>
        <w:rPr>
          <w:rFonts w:cs="Times New Roman" w:ascii="Times New Roman" w:hAnsi="Times New Roman"/>
          <w:bCs/>
          <w:i/>
          <w:iCs/>
          <w:color w:val="000000"/>
          <w:sz w:val="24"/>
          <w:szCs w:val="24"/>
        </w:rPr>
        <w:t>fobia</w:t>
      </w:r>
      <w:r>
        <w:rPr>
          <w:rFonts w:cs="Times New Roman" w:ascii="Times New Roman" w:hAnsi="Times New Roman"/>
          <w:bCs/>
          <w:color w:val="000000"/>
          <w:sz w:val="24"/>
          <w:szCs w:val="24"/>
        </w:rPr>
        <w:t xml:space="preserve"> untuk menggunakan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tersebut. Dikalangan masyarakat, muncul beberapa isu yang pada intinya lebih men-</w:t>
      </w:r>
      <w:r>
        <w:rPr>
          <w:rFonts w:cs="Times New Roman" w:ascii="Times New Roman" w:hAnsi="Times New Roman"/>
          <w:bCs/>
          <w:i/>
          <w:iCs/>
          <w:color w:val="000000"/>
          <w:sz w:val="24"/>
          <w:szCs w:val="24"/>
        </w:rPr>
        <w:t>diskredit-</w:t>
      </w:r>
      <w:r>
        <w:rPr>
          <w:rFonts w:cs="Times New Roman" w:ascii="Times New Roman" w:hAnsi="Times New Roman"/>
          <w:bCs/>
          <w:color w:val="000000"/>
          <w:sz w:val="24"/>
          <w:szCs w:val="24"/>
        </w:rPr>
        <w:t xml:space="preserve">kan vaksin tersebut, bahkan mengarah ke berkembangnya </w:t>
      </w:r>
      <w:r>
        <w:rPr>
          <w:rFonts w:cs="Times New Roman" w:ascii="Times New Roman" w:hAnsi="Times New Roman"/>
          <w:bCs/>
          <w:i/>
          <w:iCs/>
          <w:color w:val="000000"/>
          <w:sz w:val="24"/>
          <w:szCs w:val="24"/>
        </w:rPr>
        <w:t xml:space="preserve">hoax </w:t>
      </w:r>
      <w:r>
        <w:rPr>
          <w:rFonts w:cs="Times New Roman" w:ascii="Times New Roman" w:hAnsi="Times New Roman"/>
          <w:bCs/>
          <w:color w:val="000000"/>
          <w:sz w:val="24"/>
          <w:szCs w:val="24"/>
        </w:rPr>
        <w:t xml:space="preserve">di berbagai media soaial. Hasil penelitian Bafadhal dan Santoso (2020:245), mengungkapkan bahwa jenis-jenis </w:t>
      </w:r>
      <w:r>
        <w:rPr>
          <w:rFonts w:cs="Times New Roman" w:ascii="Times New Roman" w:hAnsi="Times New Roman"/>
          <w:bCs/>
          <w:i/>
          <w:iCs/>
          <w:color w:val="000000"/>
          <w:sz w:val="24"/>
          <w:szCs w:val="24"/>
        </w:rPr>
        <w:t>hoax</w:t>
      </w:r>
      <w:r>
        <w:rPr>
          <w:rFonts w:cs="Times New Roman" w:ascii="Times New Roman" w:hAnsi="Times New Roman"/>
          <w:bCs/>
          <w:color w:val="000000"/>
          <w:sz w:val="24"/>
          <w:szCs w:val="24"/>
        </w:rPr>
        <w:t xml:space="preserve"> yang muncul diantaranya adalah konten yang menyesatkan (</w:t>
      </w:r>
      <w:r>
        <w:rPr>
          <w:rFonts w:cs="Times New Roman" w:ascii="Times New Roman" w:hAnsi="Times New Roman"/>
          <w:bCs/>
          <w:i/>
          <w:iCs/>
          <w:color w:val="000000"/>
          <w:sz w:val="24"/>
          <w:szCs w:val="24"/>
        </w:rPr>
        <w:t>misleading conten</w:t>
      </w:r>
      <w:r>
        <w:rPr>
          <w:rFonts w:cs="Times New Roman" w:ascii="Times New Roman" w:hAnsi="Times New Roman"/>
          <w:bCs/>
          <w:color w:val="000000"/>
          <w:sz w:val="24"/>
          <w:szCs w:val="24"/>
        </w:rPr>
        <w:t>), manipulasi konten (</w:t>
      </w:r>
      <w:r>
        <w:rPr>
          <w:rFonts w:cs="Times New Roman" w:ascii="Times New Roman" w:hAnsi="Times New Roman"/>
          <w:bCs/>
          <w:i/>
          <w:iCs/>
          <w:color w:val="000000"/>
          <w:sz w:val="24"/>
          <w:szCs w:val="24"/>
        </w:rPr>
        <w:t>manipulates content)</w:t>
      </w:r>
      <w:r>
        <w:rPr>
          <w:rFonts w:cs="Times New Roman" w:ascii="Times New Roman" w:hAnsi="Times New Roman"/>
          <w:bCs/>
          <w:color w:val="000000"/>
          <w:sz w:val="24"/>
          <w:szCs w:val="24"/>
        </w:rPr>
        <w:t>, konten yang salah (</w:t>
      </w:r>
      <w:r>
        <w:rPr>
          <w:rFonts w:cs="Times New Roman" w:ascii="Times New Roman" w:hAnsi="Times New Roman"/>
          <w:bCs/>
          <w:i/>
          <w:iCs/>
          <w:color w:val="000000"/>
          <w:sz w:val="24"/>
          <w:szCs w:val="24"/>
        </w:rPr>
        <w:t>false content)</w:t>
      </w:r>
      <w:r>
        <w:rPr>
          <w:rFonts w:cs="Times New Roman" w:ascii="Times New Roman" w:hAnsi="Times New Roman"/>
          <w:bCs/>
          <w:color w:val="000000"/>
          <w:sz w:val="24"/>
          <w:szCs w:val="24"/>
        </w:rPr>
        <w:t>, dan konten palsu (</w:t>
      </w:r>
      <w:r>
        <w:rPr>
          <w:rFonts w:cs="Times New Roman" w:ascii="Times New Roman" w:hAnsi="Times New Roman"/>
          <w:bCs/>
          <w:i/>
          <w:iCs/>
          <w:color w:val="000000"/>
          <w:sz w:val="24"/>
          <w:szCs w:val="24"/>
        </w:rPr>
        <w:t xml:space="preserve">fabricated content). </w:t>
      </w:r>
      <w:r>
        <w:rPr>
          <w:rFonts w:cs="Times New Roman" w:ascii="Times New Roman" w:hAnsi="Times New Roman"/>
          <w:bCs/>
          <w:color w:val="000000"/>
          <w:sz w:val="24"/>
          <w:szCs w:val="24"/>
        </w:rPr>
        <w:t xml:space="preserve">Namun dari beberapa jenis konten yang ada, menurut penelitian mereka </w:t>
      </w:r>
      <w:r>
        <w:rPr>
          <w:rFonts w:cs="Times New Roman" w:ascii="Times New Roman" w:hAnsi="Times New Roman"/>
          <w:bCs/>
          <w:i/>
          <w:iCs/>
          <w:color w:val="000000"/>
          <w:sz w:val="24"/>
          <w:szCs w:val="24"/>
        </w:rPr>
        <w:t>misleading content</w:t>
      </w:r>
      <w:r>
        <w:rPr>
          <w:rFonts w:cs="Times New Roman" w:ascii="Times New Roman" w:hAnsi="Times New Roman"/>
          <w:bCs/>
          <w:color w:val="000000"/>
          <w:sz w:val="24"/>
          <w:szCs w:val="24"/>
        </w:rPr>
        <w:t xml:space="preserve"> menjadi berita </w:t>
      </w:r>
      <w:r>
        <w:rPr>
          <w:rFonts w:cs="Times New Roman" w:ascii="Times New Roman" w:hAnsi="Times New Roman"/>
          <w:bCs/>
          <w:i/>
          <w:iCs/>
          <w:color w:val="000000"/>
          <w:sz w:val="24"/>
          <w:szCs w:val="24"/>
        </w:rPr>
        <w:t xml:space="preserve">hoax </w:t>
      </w:r>
      <w:r>
        <w:rPr>
          <w:rFonts w:cs="Times New Roman" w:ascii="Times New Roman" w:hAnsi="Times New Roman"/>
          <w:bCs/>
          <w:color w:val="000000"/>
          <w:sz w:val="24"/>
          <w:szCs w:val="24"/>
        </w:rPr>
        <w:t xml:space="preserve">yang paling banyak muncul. Pemelintiran fakta sebenarnya menggabungkannya dengan beberapa informasi menjadi satu simpulan yang tidak jelas kebenarannya, tentunya cenderung akan lebih menyesatkan opini publik pembaca berita. Priastuty dkk (2020:393), menjelaskan bahwa pada bulan Oktober 2020, telah ditemukan berita hoax pada beberapa media sosial yaitu Youtube sebanyak 21 kasus, Twitter sebanyak 482 kasus, Instagram sebanyak 20 kasus, dan Facebook sebanyak 1.497 kasus. Terlihat platform facebook menjadi media yang paling banyak memuat berita </w:t>
      </w:r>
      <w:r>
        <w:rPr>
          <w:rFonts w:cs="Times New Roman" w:ascii="Times New Roman" w:hAnsi="Times New Roman"/>
          <w:bCs/>
          <w:i/>
          <w:iCs/>
          <w:color w:val="000000"/>
          <w:sz w:val="24"/>
          <w:szCs w:val="24"/>
        </w:rPr>
        <w:t xml:space="preserve">hoax </w:t>
      </w:r>
      <w:r>
        <w:rPr>
          <w:rFonts w:cs="Times New Roman" w:ascii="Times New Roman" w:hAnsi="Times New Roman"/>
          <w:bCs/>
          <w:color w:val="000000"/>
          <w:sz w:val="24"/>
          <w:szCs w:val="24"/>
        </w:rPr>
        <w:t xml:space="preserve"> tentang vaksin Covid-19.</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hayu dan Sensusiyati (2021:45), mengatakan bahwa sejak wacana vaksinasi diluncurkan pemerintah Indonesia, telah muncul berbagai berita </w:t>
      </w:r>
      <w:r>
        <w:rPr>
          <w:rFonts w:cs="Times New Roman" w:ascii="Times New Roman" w:hAnsi="Times New Roman"/>
          <w:bCs/>
          <w:i/>
          <w:iCs/>
          <w:color w:val="000000"/>
          <w:sz w:val="24"/>
          <w:szCs w:val="24"/>
        </w:rPr>
        <w:t>hoax</w:t>
      </w:r>
      <w:r>
        <w:rPr>
          <w:rFonts w:cs="Times New Roman" w:ascii="Times New Roman" w:hAnsi="Times New Roman"/>
          <w:bCs/>
          <w:color w:val="000000"/>
          <w:sz w:val="24"/>
          <w:szCs w:val="24"/>
        </w:rPr>
        <w:t xml:space="preserve"> di berbagai media, terkait dengan keberadaan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diantaranya adalah bahan baku vaksin yang tidak </w:t>
      </w:r>
      <w:r>
        <w:rPr>
          <w:rFonts w:cs="Times New Roman" w:ascii="Times New Roman" w:hAnsi="Times New Roman"/>
          <w:bCs/>
          <w:i/>
          <w:iCs/>
          <w:color w:val="000000"/>
          <w:sz w:val="24"/>
          <w:szCs w:val="24"/>
        </w:rPr>
        <w:t>higienis</w:t>
      </w:r>
      <w:r>
        <w:rPr>
          <w:rFonts w:cs="Times New Roman" w:ascii="Times New Roman" w:hAnsi="Times New Roman"/>
          <w:bCs/>
          <w:color w:val="000000"/>
          <w:sz w:val="24"/>
          <w:szCs w:val="24"/>
        </w:rPr>
        <w:t xml:space="preserve"> (mengandung boraks, formalin, dan sel </w:t>
      </w:r>
      <w:r>
        <w:rPr>
          <w:rFonts w:cs="Times New Roman" w:ascii="Times New Roman" w:hAnsi="Times New Roman"/>
          <w:bCs/>
          <w:i/>
          <w:iCs/>
          <w:color w:val="000000"/>
          <w:sz w:val="24"/>
          <w:szCs w:val="24"/>
        </w:rPr>
        <w:t>Vero</w:t>
      </w:r>
      <w:r>
        <w:rPr>
          <w:rFonts w:cs="Times New Roman" w:ascii="Times New Roman" w:hAnsi="Times New Roman"/>
          <w:bCs/>
          <w:color w:val="000000"/>
          <w:sz w:val="24"/>
          <w:szCs w:val="24"/>
        </w:rPr>
        <w:t xml:space="preserve"> yang berasal dari “Kera Hijau” di Afrika), mengandung virus Covid 19 yang sudah dilemahkan, hingga isu </w:t>
      </w:r>
      <w:r>
        <w:rPr>
          <w:rFonts w:cs="Times New Roman" w:ascii="Times New Roman" w:hAnsi="Times New Roman"/>
          <w:bCs/>
          <w:i/>
          <w:iCs/>
          <w:color w:val="000000"/>
          <w:sz w:val="24"/>
          <w:szCs w:val="24"/>
        </w:rPr>
        <w:t xml:space="preserve">chip </w:t>
      </w:r>
      <w:r>
        <w:rPr>
          <w:rFonts w:cs="Times New Roman" w:ascii="Times New Roman" w:hAnsi="Times New Roman"/>
          <w:bCs/>
          <w:color w:val="000000"/>
          <w:sz w:val="24"/>
          <w:szCs w:val="24"/>
        </w:rPr>
        <w:t xml:space="preserve">yang terdapat pada vaksin, yang digunakan untuk “memata-matai” negara Indonesia. Mengutip dari BPOM dan Kompas, Hernikawati (2021:22) mengungkapkan hasil pengujian efikasi vaksin yang dilakukan oleh BPOM Indonesia. hasilnya didapatkan bahwa </w:t>
      </w:r>
      <w:r>
        <w:rPr>
          <w:rFonts w:cs="Times New Roman" w:ascii="Times New Roman" w:hAnsi="Times New Roman"/>
          <w:bCs/>
          <w:i/>
          <w:iCs/>
          <w:color w:val="000000"/>
          <w:sz w:val="24"/>
          <w:szCs w:val="24"/>
        </w:rPr>
        <w:t xml:space="preserve">sinovac </w:t>
      </w:r>
      <w:r>
        <w:rPr>
          <w:rFonts w:cs="Times New Roman" w:ascii="Times New Roman" w:hAnsi="Times New Roman"/>
          <w:bCs/>
          <w:color w:val="000000"/>
          <w:sz w:val="24"/>
          <w:szCs w:val="24"/>
        </w:rPr>
        <w:t>memiliki efikasi sebesar 65,3%, lebih rendah dibandingkan Pfizer (mencapai 95%) dan Modena (mencapai 95,6%). Hasil pengujian ini tentunya memunculkan berbagai reaksi dari kelompok masyarakat, dan ini terbukti dari hasil survey yang dilakukan oleh Kemenkes Indonesia pada bulan November 2020 dengan jumlah responden sebanyak 112.000, yang menunjukkan bahwa 64,8% responden bersedia di vaksin, 27,6% memberikan jawaban tidak tahu, dan 7,6% menolak (ibid:).</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halalan vaksin juga menjadi isu yang sangat berkembang, karena memicu kekhawatiran dari umat Islam, terkait kesucian tubuh dalam menjalankan ibadah. Namun begitu, fakta yang muncul di masyarakat Islam, dalam kenyataanya juga berpengaruh kepada umat-umat agama lainnya. Perbincangan dan perdebatan yang dijumpai pada ruang publik, banyak membahas tentang ketakutan akan munculnya efek buruk dari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Kabar-kabar tentang adanya masalah dengan organ lain, memicu munculnya penyakit lain, bahkan hingga kematian menjadi </w:t>
      </w:r>
      <w:r>
        <w:rPr>
          <w:rFonts w:cs="Times New Roman" w:ascii="Times New Roman" w:hAnsi="Times New Roman"/>
          <w:bCs/>
          <w:i/>
          <w:iCs/>
          <w:color w:val="000000"/>
          <w:sz w:val="24"/>
          <w:szCs w:val="24"/>
        </w:rPr>
        <w:t>trending topic</w:t>
      </w:r>
      <w:r>
        <w:rPr>
          <w:rFonts w:cs="Times New Roman" w:ascii="Times New Roman" w:hAnsi="Times New Roman"/>
          <w:bCs/>
          <w:color w:val="000000"/>
          <w:sz w:val="24"/>
          <w:szCs w:val="24"/>
        </w:rPr>
        <w:t xml:space="preserve"> di tengah-tengah masyarakat awam. Kondisi ini tentunya memunculkan keresahan di kalangan masyarakat itu sendiri, hingga memunculkan fobia yang berlebihan untuk menggunakan vaksin. Pembahasan di atas juga didukung oleh satu artikel yang terdapat di website MUI pusat (July:2021),  yang mengungkapkan bahwasanya seseorang akan meninggal setelah selama dua tahun dia disuntik vaksin. Isi dari konten tersebut tentunya sangat meresahkan masyarakat awam karena menyangkut masalah nyawa. Walaupun ternyata hoax, namun dalam kenyataannya konten tersebut berhasil mempegaruhi opini masyarakat, dan menimbulkan berbagai reaksi tentang wacana vaksin oleh pemerintah.</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lain itu, konten-konten yang juga bersifat </w:t>
      </w:r>
      <w:r>
        <w:rPr>
          <w:rFonts w:cs="Times New Roman" w:ascii="Times New Roman" w:hAnsi="Times New Roman"/>
          <w:bCs/>
          <w:i/>
          <w:iCs/>
          <w:color w:val="000000"/>
          <w:sz w:val="24"/>
          <w:szCs w:val="24"/>
        </w:rPr>
        <w:t>hoax</w:t>
      </w:r>
      <w:r>
        <w:rPr>
          <w:rFonts w:cs="Times New Roman" w:ascii="Times New Roman" w:hAnsi="Times New Roman"/>
          <w:bCs/>
          <w:color w:val="000000"/>
          <w:sz w:val="24"/>
          <w:szCs w:val="24"/>
        </w:rPr>
        <w:t xml:space="preserve"> banyak bermunculan di media sosial. Data yang ditemukan pada tanggal 30 Juli di kementerian Kominfo, setidaknya terdapat konten </w:t>
      </w:r>
      <w:r>
        <w:rPr>
          <w:rFonts w:cs="Times New Roman" w:ascii="Times New Roman" w:hAnsi="Times New Roman"/>
          <w:bCs/>
          <w:i/>
          <w:iCs/>
          <w:color w:val="000000"/>
          <w:sz w:val="24"/>
          <w:szCs w:val="24"/>
        </w:rPr>
        <w:t>hoax</w:t>
      </w:r>
      <w:r>
        <w:rPr>
          <w:rFonts w:cs="Times New Roman" w:ascii="Times New Roman" w:hAnsi="Times New Roman"/>
          <w:bCs/>
          <w:color w:val="000000"/>
          <w:sz w:val="24"/>
          <w:szCs w:val="24"/>
        </w:rPr>
        <w:t xml:space="preserve"> sebanyak 1819 yang terkait dengan Covid-19, dan sejumlah 1897 konten hoax tentang vaksin. Kesemua konten hoax tersebut tersebar di media sosial Facebook, Twitter, Youtube, ataupun Tiktok (</w:t>
      </w:r>
      <w:hyperlink r:id="rId2">
        <w:r>
          <w:rPr>
            <w:rStyle w:val="InternetLink"/>
            <w:rFonts w:cs="Times New Roman" w:ascii="Times New Roman" w:hAnsi="Times New Roman"/>
            <w:bCs/>
            <w:color w:val="000000"/>
            <w:sz w:val="24"/>
            <w:szCs w:val="24"/>
            <w:u w:val="none"/>
          </w:rPr>
          <w:t>https://mui.or.id/opini/30821/pandemi-covid-19-hoax-dan-bagaimana-kita-bersikap/</w:t>
        </w:r>
      </w:hyperlink>
      <w:r>
        <w:rPr>
          <w:rFonts w:cs="Times New Roman" w:ascii="Times New Roman" w:hAnsi="Times New Roman"/>
          <w:bCs/>
          <w:color w:val="000000"/>
          <w:sz w:val="24"/>
          <w:szCs w:val="24"/>
        </w:rPr>
        <w:t>). Berita tersebut tentu saja cepat tersebar di masyarakat, mengingat banyaknya masyarakat Indonesia yang juga menggunakan media sosial di atas, dalam berinteraksi.</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Dari kekhawatiran ini, akhirnya pemerintah juga memberikan respon untuk menjawab keresahan yang berkembang, yaitu dengan mengupayakan uji klinis vaksin yang dilakukan Majelis Ulama Indonesia (MUI) bekerjasama dengan Badan Pengawasan Obat-obatan dan Makanan/ minuman (BPOM), agar keraguan umat Islam terhadap keberadaan vaksin dapat terhapus, dan akhirnya mau menerima program vaksinasi yang dicanangkan pemerintah. Dengan begitu, penyebaran virus Covid 19 dapat ditekan, bahkan diharapkan dapat dilenyapkan, agar kehidupan masyarakat dan negara dapat pulih kembali.</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ulisan ini akan membahas tentang bagaimana upaya MUI mensosialisasikan kehalalan vaksin </w:t>
      </w:r>
      <w:r>
        <w:rPr>
          <w:rFonts w:cs="Times New Roman" w:ascii="Times New Roman" w:hAnsi="Times New Roman"/>
          <w:bCs/>
          <w:i/>
          <w:iCs/>
          <w:color w:val="000000"/>
          <w:sz w:val="24"/>
          <w:szCs w:val="24"/>
        </w:rPr>
        <w:t xml:space="preserve">Sinovac </w:t>
      </w:r>
      <w:r>
        <w:rPr>
          <w:rFonts w:cs="Times New Roman" w:ascii="Times New Roman" w:hAnsi="Times New Roman"/>
          <w:bCs/>
          <w:color w:val="000000"/>
          <w:sz w:val="24"/>
          <w:szCs w:val="24"/>
        </w:rPr>
        <w:t xml:space="preserve">kepada umat Islam di Indonesia secara khusus. Beberapa upaya yang dilakukan MUI dalam mengomunikasikan kehalalan vaksin terutama pada media mainstream digital, akan menjadi fokus utamanya, dengan menyertakan analisis kritis yang dikaitkan dengan teori komunikasi. Dari penjelasan yang ada, nantinya diharapkan tulisan ini akan dapat menjelaskan bagaimana MUI dengan strategi komunikasi yang baik, mampu menghilangkan keraguan umat Islam terhadap keberadaan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tersebut.</w:t>
      </w:r>
    </w:p>
    <w:p>
      <w:pPr>
        <w:pStyle w:val="Normal"/>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ODE </w:t>
      </w:r>
    </w:p>
    <w:p>
      <w:pPr>
        <w:pStyle w:val="Normal"/>
        <w:spacing w:lineRule="auto" w:line="276"/>
        <w:ind w:firstLine="709"/>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Tulisan ini menggunakan penelitian yang bersifat studi konten, dengan cara mencari beberapa tulisan terkait melalui beberapa akun media sosial MUI, untuk kemudian </w:t>
      </w:r>
      <w:r>
        <w:rPr>
          <w:rFonts w:cs="Times New Roman" w:ascii="Times New Roman" w:hAnsi="Times New Roman"/>
          <w:bCs/>
          <w:i/>
          <w:iCs/>
          <w:color w:val="000000"/>
          <w:sz w:val="24"/>
          <w:szCs w:val="24"/>
        </w:rPr>
        <w:t>direview</w:t>
      </w:r>
      <w:r>
        <w:rPr>
          <w:rFonts w:cs="Times New Roman" w:ascii="Times New Roman" w:hAnsi="Times New Roman"/>
          <w:bCs/>
          <w:color w:val="000000"/>
          <w:sz w:val="24"/>
          <w:szCs w:val="24"/>
        </w:rPr>
        <w:t xml:space="preserve"> sehingga menjadi sebuah data yang siap digunakan. Pencarian sumber data menggunakan mesin peramban Google, dengan menerapkan beberapa kata kunci, untuk memudahkan penemuan data-data yang diinginkan. Waktu yang tidak terlalu lama, dimanfaatkan untuk menemukan data melalui jaringan internet, dan beberapa media massa online menjadi sumber data penting dari tulisan ini. Setelah data terkumpul selanjutnya dilakukan pemilihan dan pemilahan data, untuk kemudian dikategorikan sesuai kebutuhan tulisan dan data yang telah siap pakai kemudian digunakan untuk membahas kajian yang ada hingga akhirnya dapat dilakukan penarikan kesimpulan.</w:t>
      </w:r>
    </w:p>
    <w:p>
      <w:pPr>
        <w:pStyle w:val="Normal"/>
        <w:spacing w:lineRule="auto" w:line="276"/>
        <w:ind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76"/>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PEMBAHASAN </w:t>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kilas Tentang Vaksin </w:t>
      </w:r>
      <w:r>
        <w:rPr>
          <w:rFonts w:cs="Times New Roman" w:ascii="Times New Roman" w:hAnsi="Times New Roman"/>
          <w:b/>
          <w:i/>
          <w:iCs/>
          <w:color w:val="000000"/>
          <w:sz w:val="24"/>
          <w:szCs w:val="24"/>
        </w:rPr>
        <w:t>Sinovac</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Sinovac </w:t>
      </w:r>
      <w:r>
        <w:rPr>
          <w:rFonts w:cs="Times New Roman" w:ascii="Times New Roman" w:hAnsi="Times New Roman"/>
          <w:bCs/>
          <w:color w:val="000000"/>
          <w:sz w:val="24"/>
          <w:szCs w:val="24"/>
        </w:rPr>
        <w:t xml:space="preserve">adalah nama salah satu vaksin yang digunakan untuk menekan dampak virus Corona di Indonesia. Vaksin ini sudah didatangkan ke Indonesia sejak Agustus 2020, yang diidentifikasi sebagai “calon vaksin” dengan nama </w:t>
      </w:r>
      <w:r>
        <w:rPr>
          <w:rFonts w:cs="Times New Roman" w:ascii="Times New Roman" w:hAnsi="Times New Roman"/>
          <w:bCs/>
          <w:i/>
          <w:iCs/>
          <w:color w:val="000000"/>
          <w:sz w:val="24"/>
          <w:szCs w:val="24"/>
        </w:rPr>
        <w:t>CoronaVac</w:t>
      </w:r>
      <w:r>
        <w:rPr>
          <w:rFonts w:cs="Times New Roman" w:ascii="Times New Roman" w:hAnsi="Times New Roman"/>
          <w:bCs/>
          <w:color w:val="000000"/>
          <w:sz w:val="24"/>
          <w:szCs w:val="24"/>
        </w:rPr>
        <w:t xml:space="preserve"> (Yuningsih, 2020:14). Pada tahap selanjutnya, “calon vaksin” tersebut dikembangkan oleh PT Bio Farma (Persero) bekerjasama dengan Sinovac Biotech Inc., satu perusahaan yang berasal dari negara China, selama lebih kurang 6 bulan (ibid).</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urut Aditama (2020:11),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merupakan satu vaksin dengan cara kerja meng-</w:t>
      </w:r>
      <w:r>
        <w:rPr>
          <w:rFonts w:cs="Times New Roman" w:ascii="Times New Roman" w:hAnsi="Times New Roman"/>
          <w:bCs/>
          <w:i/>
          <w:iCs/>
          <w:color w:val="000000"/>
          <w:sz w:val="24"/>
          <w:szCs w:val="24"/>
        </w:rPr>
        <w:t xml:space="preserve">inaktifkan </w:t>
      </w:r>
      <w:r>
        <w:rPr>
          <w:rFonts w:cs="Times New Roman" w:ascii="Times New Roman" w:hAnsi="Times New Roman"/>
          <w:bCs/>
          <w:color w:val="000000"/>
          <w:sz w:val="24"/>
          <w:szCs w:val="24"/>
        </w:rPr>
        <w:t xml:space="preserve">virus, dan dalam penerapannya akan disuntikkan sebanyak dua dosis yaitu pada hari ke-0 dan hari ke-14. Widiyastuti (2021) menjelaskan bahwa vaksin </w:t>
      </w:r>
      <w:r>
        <w:rPr>
          <w:rFonts w:cs="Times New Roman" w:ascii="Times New Roman" w:hAnsi="Times New Roman"/>
          <w:bCs/>
          <w:i/>
          <w:iCs/>
          <w:color w:val="000000"/>
          <w:sz w:val="24"/>
          <w:szCs w:val="24"/>
        </w:rPr>
        <w:t xml:space="preserve">sinovac </w:t>
      </w:r>
      <w:r>
        <w:rPr>
          <w:rFonts w:cs="Times New Roman" w:ascii="Times New Roman" w:hAnsi="Times New Roman"/>
          <w:bCs/>
          <w:color w:val="000000"/>
          <w:sz w:val="24"/>
          <w:szCs w:val="24"/>
        </w:rPr>
        <w:t xml:space="preserve">(yang berasal dari CoronaVac), memiliki unsur virus SARS-CoV-2 dan sudah dihilangkan kemampuannya untuk bisa menyerang dan mengembangkan diri, namun masih memiliki kemampuan untuk menghasilkan </w:t>
      </w:r>
      <w:r>
        <w:rPr>
          <w:rFonts w:cs="Times New Roman" w:ascii="Times New Roman" w:hAnsi="Times New Roman"/>
          <w:bCs/>
          <w:i/>
          <w:iCs/>
          <w:color w:val="000000"/>
          <w:sz w:val="24"/>
          <w:szCs w:val="24"/>
        </w:rPr>
        <w:t>imunogen</w:t>
      </w:r>
      <w:r>
        <w:rPr>
          <w:rFonts w:cs="Times New Roman" w:ascii="Times New Roman" w:hAnsi="Times New Roman"/>
          <w:bCs/>
          <w:color w:val="000000"/>
          <w:sz w:val="24"/>
          <w:szCs w:val="24"/>
        </w:rPr>
        <w:t xml:space="preserve"> dalam tubuh, sehingga akan memicu pembentukan imun dan menjadi satu kekebalan tubuh terhadap serangan virus Covid 19. Syamaidzar (2020:11) menjelaskan bahwa cara tersebut termasuk ke dalam teknik pemurnian DNA yang dilemahkan, dan menjadi acuan mendasar bagi pengembangan vaksin untuk virus seperti folio, yaitu penciptaan vaksin berbasis Virus Terdeaktivasi (PiCoVacc). Widiyastuti menambahkan bahwa dari data hasil uji klinik, tingkat perlindungan yang bisa dimunculkan vaksin tersebut terhadap Covid 19 telah mencapai angka 65,3%, dan selanjutnya data tersebut dijadikan sebagai asumsi dasar bagi BPOM untuk mengeluarkan </w:t>
      </w:r>
      <w:r>
        <w:rPr>
          <w:rFonts w:cs="Times New Roman" w:ascii="Times New Roman" w:hAnsi="Times New Roman"/>
          <w:bCs/>
          <w:i/>
          <w:iCs/>
          <w:color w:val="000000"/>
          <w:sz w:val="24"/>
          <w:szCs w:val="24"/>
        </w:rPr>
        <w:t xml:space="preserve">Emergency Use Authorization </w:t>
      </w:r>
      <w:r>
        <w:rPr>
          <w:rFonts w:cs="Times New Roman" w:ascii="Times New Roman" w:hAnsi="Times New Roman"/>
          <w:bCs/>
          <w:color w:val="000000"/>
          <w:sz w:val="24"/>
          <w:szCs w:val="24"/>
        </w:rPr>
        <w:t>(EUA), yaitu izin darurat pengunaan vaksin di Indonesia.</w:t>
      </w:r>
    </w:p>
    <w:p>
      <w:pPr>
        <w:pStyle w:val="Normal"/>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ajelis Ulama Indonesia (MUI) Dan Keterkaitannya Dengan Kebijakan Vaksinasi</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Diakses dari situs Majelis Ulama Indonesia (MUI), pada halaman profil dijelaskan bahwa MUI merupakan wadah atau majelis yang menghimpun para ulama, zuama dan cendekiawan muslim Indonesia, untuk dapat menyatukan gerak dan langkah-langkah umat Islam Indonesia dalam mewujudkan cita-cita bersama. Dikutip dari Peraturan Presiden Nomor 151 Tahun 2014 pasal 1 angka 1, dijelaskan bahwa MUI merupakan suatu wadah bagi para ulama, pemimpin dan para cendekiawan muslim dalam upaya mengayomi umat dan mengembangkan kehidupan yang Islami, serta untuk meningkatkan partisipasi umat Islam dalam pembangunan Nasional. Dari paparan di atas, bisa dipahami bahwa MUI menjadi semacam perkumpulan resmi, yang bertujuan untuk dapat membina umat Islam di Indonesia, sehingga segala yang dilakukan tetap menyangkut kepentingan Negara, rakyat, dan juga umat Islam. selanjutnya, pada pasal 2 Perpres tersebut juga dijelaskan bahwa MUI menjadi mitra bagi pemerintah Indonesia dalam penyelenggaraan beberapa program pembangunan dan pengembangan kehidupan yang Islami.</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Dikaitkan dengan rakyat dan pemerintahan, keberadaan MUI di Indonesia juga telah menerapkan beberapa rencana kerja seperti yang termuat dalam situs tersebut, diantaranya adalah:</w:t>
      </w:r>
    </w:p>
    <w:p>
      <w:pPr>
        <w:pStyle w:val="ListParagraph"/>
        <w:numPr>
          <w:ilvl w:val="0"/>
          <w:numId w:val="3"/>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mberikan bimbingan dan tuntunan kepada umat Islam dalam mewujudkan kehidupan beragama dan bermasyarakat yang diridhoi Allah swt;</w:t>
      </w:r>
    </w:p>
    <w:p>
      <w:pPr>
        <w:pStyle w:val="ListParagraph"/>
        <w:numPr>
          <w:ilvl w:val="0"/>
          <w:numId w:val="3"/>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mberikan nasihat dan fatwa mengenai masalah keagamaan dan kemasyarakatan kepada pemerintah dan masyarakat, meningkatkan kegiatan bagi terwujudnya ukhuwah Islamiyah dan kerukunan antar umat beragama dalam memanfaatkan persatuan dan kesatuan bangsa;</w:t>
      </w:r>
    </w:p>
    <w:p>
      <w:pPr>
        <w:pStyle w:val="ListParagraph"/>
        <w:numPr>
          <w:ilvl w:val="0"/>
          <w:numId w:val="3"/>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njadi penghubung antara ulama dan pemerintah dan penterjemah timbal balik antara umat dan pemerintah guna mensukseskan pembangunan nasional; dan</w:t>
      </w:r>
    </w:p>
    <w:p>
      <w:pPr>
        <w:pStyle w:val="ListParagraph"/>
        <w:numPr>
          <w:ilvl w:val="0"/>
          <w:numId w:val="3"/>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ningkatkan hubungan serta kerjasama antar organisasi, lembaga Islam dan cendekiawan muslimin dalam memberikan bimbingan dan tuntunan kepada masyarakat, khususnya umat Islam dengan mengadakan konsultasi dan informasi secara timbal balik.</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Dari paparan rencana kerja tersebut, terlihat dengan jelas bahwa MUI berupaya menjadi pihak yang dapat menjembatani antara kepentingan rakyat dan pemerintah, utamanya dalam urusan keagamaan. Oleh karena itu, peran MUI tidak bisa diabaikan begitu saja dalam penerapan berbagai kebijakan yang dilakukan oleh pemerintah di Indonesia.</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kaitkan dengan kebijakan vaksinasi pemerintah, MUI memiliki pengaruh yang sangat besar terhadap kesuksesan program ini. Rakyat Indonesia yang sebagian besar adalah umat Islam, tentunya memiliki pandangan dan kekhawatiran tersendiri terhadap vaksin (dalam tulisan adalah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yang didatangkan dari luar negeri, khususnya dari negara-negara non muslim. Kehalalan vaksin menjadi prioritas utama dalam hal ini, karena akan berpengaruh pada konsep fiqih, karena agama Islam telah memerintahkan umatnya untuk menjauhi segala sesuatu yang haram, agar dirinya tetap suci. Kondisi ini tentunya memunculkan kepanikan di kalangan umat Islam, dan bisa saja menggagalkan program vaksinasi pemerintah. Untuk itu, MUI sebagai organisasi yang dipercaya oleh umat Islam harus mampu mengatasi hal ini, berkaitan dengan program kerja yang telah mereka tetapkan.</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bagai kekhawatiran yang muncul di masyarakat pada akhirnya terjawab dengan diterbitkannya fata MUI tentang vaksin </w:t>
      </w:r>
      <w:r>
        <w:rPr>
          <w:rFonts w:cs="Times New Roman" w:ascii="Times New Roman" w:hAnsi="Times New Roman"/>
          <w:bCs/>
          <w:i/>
          <w:iCs/>
          <w:color w:val="000000"/>
          <w:sz w:val="24"/>
          <w:szCs w:val="24"/>
        </w:rPr>
        <w:t xml:space="preserve">Sinovac. </w:t>
      </w:r>
      <w:r>
        <w:rPr>
          <w:rFonts w:cs="Times New Roman" w:ascii="Times New Roman" w:hAnsi="Times New Roman"/>
          <w:bCs/>
          <w:color w:val="000000"/>
          <w:sz w:val="24"/>
          <w:szCs w:val="24"/>
        </w:rPr>
        <w:t>Setelah melalui proses pengujian yang cukup lama, pada tanggal 11 Januari 2021, secara tertulis Dewan Fatwa MUI (2021:8) mengumumkan fatwa no. 2 tahun 2021 bahwa vaksin Covid-19 yang diproduksi oleh Sinovac Life Sciences Co. Ltd dan Bio Farma, dengan tiga produknya yaitu CoronaVac, Vaksin Covid-19, dan Vac2Bio, hukumnya suci dan halal digunakan oleh umat  Islam, sepanjang vaksin tersebut diakui oleh pihak yang berkompeten dan memiliki kredibilitas yang diakui pemerintah. Hal ini tentunya menjadi barometer bagi masyarakat untuk mempercayai kehalalan vaksin, dan tidak ragu lagi untuk menggunakannya.</w:t>
      </w:r>
    </w:p>
    <w:p>
      <w:pPr>
        <w:pStyle w:val="Normal"/>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I Dan Sosialisasi Kehalalan Vaksin </w:t>
      </w:r>
      <w:r>
        <w:rPr>
          <w:rFonts w:cs="Times New Roman" w:ascii="Times New Roman" w:hAnsi="Times New Roman"/>
          <w:b/>
          <w:i/>
          <w:iCs/>
          <w:color w:val="000000"/>
          <w:sz w:val="24"/>
          <w:szCs w:val="24"/>
        </w:rPr>
        <w:t xml:space="preserve">Sinovac </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telah mengeluarkan fatwa tentang halalnya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tentunya menjadi tugas tersendiri bagi MUI untuk dapat memberitahukannya kepada masyarakat, khususnya umat Islam di seluruh Indonesia yang jumlahnya tidak sedikit. Berbagai cara diupayakan MUI bekerjasama dengan pemerintah, untuk dapat menyampaikan fatwa tersebut, hingga ke pelosok negeri, demi kepentingan seluruh rakyat Indonesia. Tentunya menjadi permasalahan sendiri bagi MUI untuk dapat melakukan sosialisasi kehalalan vaksin tersebut, dikarenakan wilayah Indonesia yang sangat luas, dengan jumlah penduduk yang sangat banyak dan memiliki latar belakang tradisi kesukuan yang juga beragam. </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Seperti diketahui bahwa sosialisasi yang dilakukan oleh MUI, juga merupakan satu bentuk komunikasi, karena di dalamnya terdapat proses penyampaian pesan yang dilakukan oleh penyampai pesan (komunikator) untuk dapat dipahami oleh penerima pesan (komunikan). MUI yang dalam hal ini berperan sebagai komunikator, telah melakukan berbagai cara untuk dapat menyampaikan fatwa yang telah mereka terbitkan ke masyarakat, yang dalam kondisi ini berkedudukan sebagai komunikan. Latar belakang dan kondisi masyarakat tentunya akan sangat berpengaruh terhadap penerimaan fatwa MUI tersebut dengan baik. Strategi yang baik tentunya akan dapat memperlancar proses sosialisasi ini, dengan tetap memperhatikan dan mempertimbangkan kondisi sosial masyarakat. Heryanto (2021) mengatakan bahwa pendekatan yang tepat perlu dilakukan agar tidak terjadi kegagalan dalam sosialisasi vaksin ini, dan salah satu cara yang dianggap tepat menurutnya adalah dengan melakukan pendekatan berbasis komunitas. Menurutnya, kondisi ini dilatarbelakangi oleh keadaan masyarakat Indonesia yang masih memegang konsep paguyuban, sehingga memunculkan tempat-tempat berkumpul dengan berbagai karakteristik, seperti teman sekerja, kesukuan, keagamaan, kebudayaan, dan lain.lain.</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Penjelasan lebih lanjut, MUI bekerjasama dengan pemerintah juga harus melakukan beberapa hal agar sosialisasi vaksin dapat berjalan dengan baik, dikarenakan pengelolaan komunikasi yang baik akan dapat memberikan kepercayaan terhadap masyarakat dan dapat menguatkan opini yang diluncurkan. Beberapa hal yang harus dilakukan adalah:</w:t>
      </w:r>
    </w:p>
    <w:p>
      <w:pPr>
        <w:pStyle w:val="ListParagraph"/>
        <w:numPr>
          <w:ilvl w:val="0"/>
          <w:numId w:val="4"/>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Senantiasa mengelola pesan dalam bentuk narasi yang dapat dengan mudah dipahami oleh lintas masyarakat.</w:t>
      </w:r>
    </w:p>
    <w:p>
      <w:pPr>
        <w:pStyle w:val="ListParagraph"/>
        <w:numPr>
          <w:ilvl w:val="0"/>
          <w:numId w:val="4"/>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lakukan kontra narasi, yaitu memberikan respons yang juga digunakan untuk dapat menangkal efek balik yang tidak baik, yang dapat mendelegimitasikan, menyudutkan ataupun mendiskreditkan upaya vaksinasi tersebut.</w:t>
      </w:r>
    </w:p>
    <w:p>
      <w:pPr>
        <w:pStyle w:val="ListParagraph"/>
        <w:numPr>
          <w:ilvl w:val="0"/>
          <w:numId w:val="4"/>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lakukan komunikasi melalui orang-orang ataupun organisasi yang memiliki pengaruh kuat di masyarakat, melalui berbagai forum dan kesempatan.</w:t>
      </w:r>
    </w:p>
    <w:p>
      <w:pPr>
        <w:pStyle w:val="ListParagraph"/>
        <w:numPr>
          <w:ilvl w:val="0"/>
          <w:numId w:val="4"/>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yatukan persepsi antar lembaga Negara dengan daerah, agar tercipta iklim yang kondusif dan persamaan kata tentang sosialisasi vaksin ini. </w:t>
      </w:r>
    </w:p>
    <w:p>
      <w:pPr>
        <w:pStyle w:val="Normal"/>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cara umum, MUI telah melakukan komunikasi dengan dua cara, yaitu verbal dan non verbal, untuk mensosialisasikan kehalalah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Kusumawati (2016:84) menjelaskan bahwa komunikasi verbal merupakan bentuk komunikasi yang menggunakan kata-kata, baik itu lisan ataupun tulisan. Dalam hal ini, MUI telah melakukan beberapa teknik, diantaranya:</w:t>
      </w:r>
    </w:p>
    <w:p>
      <w:pPr>
        <w:pStyle w:val="ListParagraph"/>
        <w:numPr>
          <w:ilvl w:val="0"/>
          <w:numId w:val="2"/>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eluarkan Fatwa, yang merupakan hasil keputusan bersama dalam bentuk tertulis. Fatwa tersebut tercantum dalam Surat Keputusan No. 2 Tahun 2021, yang berisi tentang suci dan halalnya vaksin sinovac untuk digunakan oleh umat Islam, selama vaksin tersebut dinyatakan aman oleh lembaga yang kredibel. Diakses dari </w:t>
      </w:r>
      <w:hyperlink r:id="rId3">
        <w:r>
          <w:rPr>
            <w:rStyle w:val="InternetLink"/>
            <w:rFonts w:cs="Times New Roman" w:ascii="Times New Roman" w:hAnsi="Times New Roman"/>
            <w:bCs/>
            <w:color w:val="000000"/>
            <w:sz w:val="24"/>
            <w:szCs w:val="24"/>
            <w:u w:val="none"/>
          </w:rPr>
          <w:t>https://mui.or.id/berita/29425/mui-terbitkan-fatwa-covid-19-sinovac-ini-redaksi-lengkapnya/</w:t>
        </w:r>
      </w:hyperlink>
      <w:r>
        <w:rPr>
          <w:rFonts w:cs="Times New Roman" w:ascii="Times New Roman" w:hAnsi="Times New Roman"/>
          <w:bCs/>
          <w:color w:val="000000"/>
          <w:sz w:val="24"/>
          <w:szCs w:val="24"/>
        </w:rPr>
        <w:t>, diberitakan bahwa Komisi Fatwa MUI telah menerbitkan fatwa untuk vaksin yang diproduksi oleh Sinovac dan Biofarma, yaitu CoronaVac, Vaksin covid-19 dan Vac2Bio. Berdasarkan Fatwa MUI dengan nomor 02 Tahun 2021, ketiga vaksin yang diproduksi oleh Life Science Co Ltd (China) dan PT Biofarma (Persero) Indonesia tersebut dinyatakan suci dan halal, dengan poin lanjutan “boleh digunakan untuk umat sepanjang terjamin keamanannya menurut ahli yang kredibel dan kompeten. Alamat di atas telah mendapatkan views sebanyak 10.7 k dan telah dishare sebanyak 1.9 k. Berita tersebut juga dimuat di Facebook, Twitter, Whatsapp, Telegram dan Linkedlin.</w:t>
      </w:r>
    </w:p>
    <w:p>
      <w:pPr>
        <w:pStyle w:val="ListParagraph"/>
        <w:numPr>
          <w:ilvl w:val="0"/>
          <w:numId w:val="2"/>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lakukan sosialisasi dengan membacakan hasil fatwa tersebut melalui perantara media massa, yang bersifat nasional seperti televisi. Pembacaan fatwa tersebut dilakukan oleh perwakilan MUI, ataupun individu yang sudah ditunjuk untuk mensosialisasikannya, dan ditayangkan dalam berbagai kesempatan ataupun program acara yang ada di stasiun televisi nasional, dalam bentuk breaking news, talk show, laporan berita langsung ataupun tidak langsung. Pada tanggal 8 Januari 2021, MUI telah menggelar rapat tentang kehalalan vaksin sinovac. Rapat tersebut diliput oleh stasiun TV nasional yaitu Kompas TV dan CNN Indonesia. Video peliputan rapat tersebut kemudian dimasukkan ke chanel youtube dengan alamat </w:t>
      </w:r>
      <w:hyperlink r:id="rId4">
        <w:r>
          <w:rPr>
            <w:rStyle w:val="InternetLink"/>
            <w:rFonts w:cs="Times New Roman" w:ascii="Times New Roman" w:hAnsi="Times New Roman"/>
            <w:color w:val="000000"/>
            <w:sz w:val="24"/>
            <w:szCs w:val="24"/>
            <w:u w:val="none"/>
          </w:rPr>
          <w:t>https://www.youtube.com/watch?v=1GUZ90QpN61&amp;t=305s</w:t>
        </w:r>
      </w:hyperlink>
      <w:r>
        <w:rPr>
          <w:rFonts w:cs="Times New Roman" w:ascii="Times New Roman" w:hAnsi="Times New Roman"/>
          <w:color w:val="000000"/>
          <w:sz w:val="24"/>
          <w:szCs w:val="24"/>
        </w:rPr>
        <w:t xml:space="preserve"> untuk Kompas TV. Hingga bulan Desember 2021, siaran tersebut telah 27.179 ditonton, mendapatkan 193 like, 0 dislike, 10,8 juta subscriber dan mendapatkan komen sebanyak 228. Hal yang sama juga dilakukan oleh CNN Indonesia dengan video yang diunggah pada alamat </w:t>
      </w:r>
      <w:hyperlink r:id="rId5">
        <w:r>
          <w:rPr>
            <w:rStyle w:val="InternetLink"/>
            <w:rFonts w:cs="Times New Roman" w:ascii="Times New Roman" w:hAnsi="Times New Roman"/>
            <w:color w:val="000000"/>
            <w:sz w:val="24"/>
            <w:szCs w:val="24"/>
            <w:u w:val="none"/>
          </w:rPr>
          <w:t>https://www.youtube.com/watch?v=hGSy-LwjT8M</w:t>
        </w:r>
      </w:hyperlink>
      <w:r>
        <w:rPr>
          <w:rFonts w:cs="Times New Roman" w:ascii="Times New Roman" w:hAnsi="Times New Roman"/>
          <w:color w:val="000000"/>
          <w:sz w:val="24"/>
          <w:szCs w:val="24"/>
        </w:rPr>
        <w:t xml:space="preserve">. Hingga bulan Desember 2021, video tersebut telah ditonton sebanyak 76.169 kali, dengan jumlah like sebanyak 649, 0 dislike, 8,7 juta subscriber dan mendapatkan 1.049 komentar. Kedua video tersebut kemudian mendapatkan penjelasan kehalalannya, melalui video yang diunggah pada alamat </w:t>
      </w:r>
      <w:hyperlink r:id="rId6">
        <w:r>
          <w:rPr>
            <w:rStyle w:val="InternetLink"/>
            <w:rFonts w:cs="Times New Roman" w:ascii="Times New Roman" w:hAnsi="Times New Roman"/>
            <w:color w:val="000000"/>
            <w:sz w:val="24"/>
            <w:szCs w:val="24"/>
            <w:u w:val="none"/>
          </w:rPr>
          <w:t>https://www.youtube.com/watch?v=dVXtzmAjb21</w:t>
        </w:r>
      </w:hyperlink>
      <w:r>
        <w:rPr>
          <w:rFonts w:cs="Times New Roman" w:ascii="Times New Roman" w:hAnsi="Times New Roman"/>
          <w:color w:val="000000"/>
          <w:sz w:val="24"/>
          <w:szCs w:val="24"/>
        </w:rPr>
        <w:t xml:space="preserve"> (episode 1) tentang kehalalan dan kedaruratan vaksin Covid-19, yang disampaikan oleh perwakilan dari LPPOM MUI. Data yang didapat adalah hingga 2 Agustus 2021 video tersebut telah ditonton sebanyak 14 kali dengan jumlah subscriber sebanyak 3,92 ribu. Data lain yang ditunjukkan adalah tidak ada pengunjung yang memberikan like, dislike ataupun komen. untuk episode 2 dengan alamat </w:t>
      </w:r>
      <w:hyperlink r:id="rId7">
        <w:r>
          <w:rPr>
            <w:rStyle w:val="InternetLink"/>
            <w:rFonts w:cs="Times New Roman" w:ascii="Times New Roman" w:hAnsi="Times New Roman"/>
            <w:color w:val="000000"/>
            <w:sz w:val="24"/>
            <w:szCs w:val="24"/>
            <w:u w:val="none"/>
          </w:rPr>
          <w:t>https://www.youtube.com/watch?v=BYIE39TgMPg</w:t>
        </w:r>
      </w:hyperlink>
      <w:r>
        <w:rPr>
          <w:rFonts w:cs="Times New Roman" w:ascii="Times New Roman" w:hAnsi="Times New Roman"/>
          <w:color w:val="000000"/>
          <w:sz w:val="24"/>
          <w:szCs w:val="24"/>
        </w:rPr>
        <w:t>, telah ditonton sebanyak 15 kalo, dengan jumlah subscriber sebanyak 3,92 ribu dan mendapatkan 1 like. Tidak ada dislike dan komen yang muncul. Penjelasan di atas menunjukkan bahwa siaran tentang kehalalan vaksin sinovac telah mendapatkan perhatian dari masyarakat. Kondisi ini juga menunjukkan strategi komunikasi yang dilakukan pemerintah cukup memadai.</w:t>
      </w:r>
    </w:p>
    <w:p>
      <w:pPr>
        <w:pStyle w:val="ListParagraph"/>
        <w:numPr>
          <w:ilvl w:val="0"/>
          <w:numId w:val="2"/>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ategi lainnya adalah menggunakan akun facebook MUI. Berita tentang halalnya vaksin sinovac tersebut pada alamat </w:t>
      </w:r>
      <w:hyperlink r:id="rId8">
        <w:r>
          <w:rPr>
            <w:rStyle w:val="InternetLink"/>
            <w:rFonts w:cs="Times New Roman" w:ascii="Times New Roman" w:hAnsi="Times New Roman"/>
            <w:bCs/>
            <w:color w:val="000000"/>
            <w:sz w:val="24"/>
            <w:szCs w:val="24"/>
            <w:u w:val="none"/>
          </w:rPr>
          <w:t>https://facebook.com/page/176785666376471</w:t>
        </w:r>
        <w:r>
          <w:rPr>
            <w:rStyle w:val="InternetLink"/>
            <w:rFonts w:cs="Times New Roman" w:ascii="Times New Roman" w:hAnsi="Times New Roman"/>
            <w:bCs/>
            <w:color w:val="000000"/>
            <w:sz w:val="24"/>
            <w:szCs w:val="24"/>
          </w:rPr>
          <w:t>/</w:t>
        </w:r>
      </w:hyperlink>
      <w:r>
        <w:rPr>
          <w:rFonts w:cs="Times New Roman" w:ascii="Times New Roman" w:hAnsi="Times New Roman"/>
          <w:bCs/>
          <w:color w:val="000000"/>
          <w:sz w:val="24"/>
          <w:szCs w:val="24"/>
        </w:rPr>
        <w:t xml:space="preserve"> search/?q=kehalalan vaksin sinovac, dan diunggah pada tanggal 9 Januari 2021. Data yang didapatkan adalah berita tersebut mendapatkan 55 like, 18 komentar dan dibagikan sebanyak 32 kali. Hal ini juga menunjukkan adanya perhatian masyarakat terhadap berita ini melalui akun facebook.</w:t>
      </w:r>
    </w:p>
    <w:p>
      <w:pPr>
        <w:pStyle w:val="ListParagraph"/>
        <w:numPr>
          <w:ilvl w:val="0"/>
          <w:numId w:val="2"/>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lalui akun Twitter, MUI juga menyebarkan berita tentang kehalalan vaksin sinovac tersebut dengan tagar Perjalanan Vaksin Sinovac menuju ©Halal dan © Thayyib. Berita ini berisikan tentang alur terbitnya Fatwa vaksin sinovac, dan disebarkan oleh Komisi Infokom MUI. Untuk gambar alurnya, berita tersebut telah mendapatkan 22 jawaban (reply), 50 kali di retweets dan 92 like. Sedangkan pada berita tertulis untuk android, yang telah diunggah pada tanggal 9 Januari 2021 pukul 4:37 PM, berita tersebut telah di retweets sebanyak 43 kali, mendapatkan 7 quote tweets dan juga mendapatkan 92 likes. Ini juga menunjukkan adanya perhatian masyarakat terhadap berita kehalalan vaksin ini melalui akun tweeter</w:t>
      </w:r>
    </w:p>
    <w:p>
      <w:pPr>
        <w:pStyle w:val="ListParagraph"/>
        <w:numPr>
          <w:ilvl w:val="0"/>
          <w:numId w:val="2"/>
        </w:numPr>
        <w:spacing w:lineRule="auto" w:line="276"/>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Memanfaatkan peran da’i dan ulama, ataupun para pimpinan lembaga kepemerintahan untuk dapat menyampaikannya langsung kepada bawahannya ataupun masyarakat lain manakala melakukan orasi di depan publik. Dalam konteks ini para komunikan terlebih dahulu telah diberikan himbauan untuk membantu pemerintah dalam mensosialisasikan kehalalan vaksin tersebut oleh individu yang berkompeten. MUI yang memiliki cabang di berbagai kota kabupaten, telah mensosialisasikannya dengan terlebih dahulu memberikan pemahaman kepada para da’i yang tergabung, melalui beberapa kegiatan seperti seminar, workshop dan forum diskusi.</w:t>
      </w:r>
    </w:p>
    <w:p>
      <w:pPr>
        <w:pStyle w:val="ListParagraph"/>
        <w:spacing w:lineRule="auto" w:line="276"/>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Kusumawati (ibid:90-91) menjelaskan bahwa komunikasi non verbal muncul dalam bentuk bukan kata-kata, melainkan bisa saja dalam bentuk lambang-lambang, ekspresi, tindakan, symbol-simbol, dan lain-lain. Menurutnya, komunikasi non verbal memiliki tempat yang sangat penting, karena komunikan akan melihat apa yang disampaikan oleh komunikator, dan bisa menarik kesimpulan terhadap hal itu.</w:t>
      </w:r>
    </w:p>
    <w:p>
      <w:pPr>
        <w:pStyle w:val="ListParagraph"/>
        <w:spacing w:lineRule="auto" w:line="276"/>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lam konteks komunikasi non verbal, MUI melalui Bapak Presiden Joko Widodo dan para jajarannya telah melakukan sosialisasi kehalalan vaksin, yaitu menjadi orang pertama yang disuntik vaksin </w:t>
      </w:r>
      <w:r>
        <w:rPr>
          <w:rFonts w:cs="Times New Roman" w:ascii="Times New Roman" w:hAnsi="Times New Roman"/>
          <w:bCs/>
          <w:i/>
          <w:iCs/>
          <w:color w:val="000000"/>
          <w:sz w:val="24"/>
          <w:szCs w:val="24"/>
        </w:rPr>
        <w:t>sinovac</w:t>
      </w:r>
      <w:r>
        <w:rPr>
          <w:rFonts w:cs="Times New Roman" w:ascii="Times New Roman" w:hAnsi="Times New Roman"/>
          <w:bCs/>
          <w:color w:val="000000"/>
          <w:sz w:val="24"/>
          <w:szCs w:val="24"/>
        </w:rPr>
        <w:t xml:space="preserve"> tersebut. Komunikasi selanjutnya yang dilakukan adalah dengan memperlihatkan kondisi Bapak Presiden setelah disuntik vaksin, hingga menerima suntikan vaksin pada tahap kedua. Hal yang sama juga dilakukan setelah penyuntikan ini, dengan tujuan agar masyarakat khususnya umat Islam percaya akan kehalalan vaksin tersebut.</w:t>
      </w:r>
    </w:p>
    <w:p>
      <w:pPr>
        <w:pStyle w:val="ListParagraph"/>
        <w:spacing w:lineRule="auto" w:line="276"/>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kaitkan dengan difusi inovasi, MUI telah menggunakan media sosial sebagai sarana untuk mensosialisikan fatwa kehalalan sinovac seperti website, facebook, youtube dan twitter. Dengan tidak mengecilkan peran para da’i yang langsung menyebarkan berita, pihak MUI memiliki asumsi bahwa media sosial digunakan untuk dapat menjangkau masyarakat secara lebih luas, dan mengurangi hambatan waktu, tenaga, latar belakang sosial dan agama. Media sosial mudah diakses oleh masyarakat dan lebih banyak digunakan oleh masyarakat pada saat ini, sehingga hal ini menjadi pendukung utama penggunaannya oleh MUI. </w:t>
      </w:r>
    </w:p>
    <w:p>
      <w:pPr>
        <w:pStyle w:val="ListParagraph"/>
        <w:spacing w:lineRule="auto" w:line="276"/>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ggunaan media sosial ini tentunya juga menjadi satu strategi komunikasi MUI yang mudah diterima oleh masyarakat. Media sosial menjadi satu penemuan baru dalam berkomunikasi dan saat ini juga sudah diterima oleh masyarakat secara luas. Komunikasi dengan menggunakan media sosial inilah yang menjadi satu bentuk difusi inovasi, yaitu menyebarkan satu penemuan baru dengan menyebarkannya ke masyarakat. MUI yang memunculkan fatwa kehalalan vaksin, merupakan suatu hal yang baru dan ini merupakan </w:t>
      </w:r>
      <w:r>
        <w:rPr>
          <w:rFonts w:cs="Times New Roman" w:ascii="Times New Roman" w:hAnsi="Times New Roman"/>
          <w:bCs/>
          <w:i/>
          <w:iCs/>
          <w:color w:val="000000"/>
          <w:sz w:val="24"/>
          <w:szCs w:val="24"/>
        </w:rPr>
        <w:t xml:space="preserve">inovasi. </w:t>
      </w:r>
      <w:r>
        <w:rPr>
          <w:rFonts w:cs="Times New Roman" w:ascii="Times New Roman" w:hAnsi="Times New Roman"/>
          <w:bCs/>
          <w:color w:val="000000"/>
          <w:sz w:val="24"/>
          <w:szCs w:val="24"/>
        </w:rPr>
        <w:t xml:space="preserve">Sedangkan penyebarannya melalui berbagai media sosial menjadi satu bentuk </w:t>
      </w:r>
      <w:r>
        <w:rPr>
          <w:rFonts w:cs="Times New Roman" w:ascii="Times New Roman" w:hAnsi="Times New Roman"/>
          <w:bCs/>
          <w:i/>
          <w:iCs/>
          <w:color w:val="000000"/>
          <w:sz w:val="24"/>
          <w:szCs w:val="24"/>
        </w:rPr>
        <w:t>difusi</w:t>
      </w:r>
      <w:r>
        <w:rPr>
          <w:rFonts w:cs="Times New Roman" w:ascii="Times New Roman" w:hAnsi="Times New Roman"/>
          <w:bCs/>
          <w:color w:val="000000"/>
          <w:sz w:val="24"/>
          <w:szCs w:val="24"/>
        </w:rPr>
        <w:t>, untuk diterima oleh masyarakat.</w:t>
      </w:r>
    </w:p>
    <w:p>
      <w:pPr>
        <w:pStyle w:val="ListParagraph"/>
        <w:spacing w:lineRule="auto" w:line="276"/>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276"/>
        <w:ind w:firstLine="709"/>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 xml:space="preserve">Komunikasi yang baik dan tepat menjadi kunci penting bagi terlaksananya vaksinasi di masyarakat. Penduduk Indonesia yang dominan beragama Islam, memandang pentingnya kehalalan vaksin yang akan diberikan kepada masyarakat. Tentunya, peran MUI sebagai lembaga yang mampu memberikan legitimasi kehalalan vaksin tersebut, akan menjadi sangat penting demi suksesnya program vaksinasi pemerintah tersebut. Fatwa kehalalan vaksin sinovac ini juga memberikan dampak terhadap perilaku penerimaan masyarakat secara umum, khususnya umat Islam. Dengan demikian, fatwa ini perlu disebarluaskan oleh MUI melalui berbagai media, sebagai bentuk strategi komunikasi. penyebaran fatwa kehalalan vaksin sinovac tersebut menjadi satu bentuk </w:t>
      </w:r>
      <w:r>
        <w:rPr>
          <w:rFonts w:cs="Times New Roman" w:ascii="Times New Roman" w:hAnsi="Times New Roman"/>
          <w:bCs/>
          <w:i/>
          <w:iCs/>
          <w:color w:val="000000"/>
          <w:sz w:val="24"/>
          <w:szCs w:val="24"/>
        </w:rPr>
        <w:t>difusi inovasi</w:t>
      </w:r>
      <w:r>
        <w:rPr>
          <w:rFonts w:cs="Times New Roman" w:ascii="Times New Roman" w:hAnsi="Times New Roman"/>
          <w:bCs/>
          <w:color w:val="000000"/>
          <w:sz w:val="24"/>
          <w:szCs w:val="24"/>
          <w:lang w:val="id-ID"/>
        </w:rPr>
        <w:t>.</w:t>
      </w:r>
    </w:p>
    <w:p>
      <w:pPr>
        <w:pStyle w:val="Normal"/>
        <w:spacing w:lineRule="auto" w:line="276"/>
        <w:ind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ditama, Tjandra Yoga, 2020, </w:t>
      </w:r>
      <w:r>
        <w:rPr>
          <w:rFonts w:cs="Times New Roman" w:ascii="Times New Roman" w:hAnsi="Times New Roman"/>
          <w:i/>
          <w:iCs/>
          <w:color w:val="000000"/>
          <w:sz w:val="24"/>
          <w:szCs w:val="24"/>
        </w:rPr>
        <w:t>Covid 19 Dalam Tulisan Prof. Tjandra,</w:t>
      </w:r>
      <w:r>
        <w:rPr>
          <w:rFonts w:cs="Times New Roman" w:ascii="Times New Roman" w:hAnsi="Times New Roman"/>
          <w:color w:val="000000"/>
          <w:sz w:val="24"/>
          <w:szCs w:val="24"/>
        </w:rPr>
        <w:t xml:space="preserve"> Jakarta: Lembaga Penerbit Badan Penelitian dan Pengembangan, (Ed) Ondri Dwi Sampurno</w:t>
      </w:r>
    </w:p>
    <w:p>
      <w:pPr>
        <w:pStyle w:val="Normal"/>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nindita, Karya, 2021, </w:t>
      </w:r>
      <w:r>
        <w:rPr>
          <w:rFonts w:cs="Times New Roman" w:ascii="Times New Roman" w:hAnsi="Times New Roman"/>
          <w:i/>
          <w:iCs/>
          <w:color w:val="000000"/>
          <w:sz w:val="24"/>
          <w:szCs w:val="24"/>
        </w:rPr>
        <w:t xml:space="preserve">Sederet Manfaat Vaksin Covid 19, Salah Satunya Menciptakan Antibodi, </w:t>
      </w:r>
      <w:r>
        <w:rPr>
          <w:rFonts w:cs="Times New Roman" w:ascii="Times New Roman" w:hAnsi="Times New Roman"/>
          <w:color w:val="000000"/>
          <w:sz w:val="24"/>
          <w:szCs w:val="24"/>
        </w:rPr>
        <w:t>diakses dari https//health.detik.com/berita-detikhealth/d-5325788/sederet-manfaat-vaksin-covid-19-salah-satunya-menciptakan-antibodi, pada hari Selasa, tanggal 11 Mei 2021, pukul 09:48:13 WIB.</w:t>
      </w:r>
    </w:p>
    <w:p>
      <w:pPr>
        <w:pStyle w:val="Normal"/>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Heryanto, Gun Gun, 2021, </w:t>
      </w:r>
      <w:r>
        <w:rPr>
          <w:rFonts w:cs="Times New Roman" w:ascii="Times New Roman" w:hAnsi="Times New Roman"/>
          <w:i/>
          <w:iCs/>
          <w:color w:val="000000"/>
          <w:sz w:val="24"/>
          <w:szCs w:val="24"/>
        </w:rPr>
        <w:t xml:space="preserve">Vaksinasi dan Inokulasi Komunikasi, </w:t>
      </w:r>
      <w:r>
        <w:rPr>
          <w:rFonts w:cs="Times New Roman" w:ascii="Times New Roman" w:hAnsi="Times New Roman"/>
          <w:color w:val="000000"/>
          <w:sz w:val="24"/>
          <w:szCs w:val="24"/>
        </w:rPr>
        <w:t xml:space="preserve">diakses dari </w:t>
      </w:r>
      <w:hyperlink r:id="rId9">
        <w:r>
          <w:rPr>
            <w:rStyle w:val="InternetLink"/>
            <w:rFonts w:cs="Times New Roman" w:ascii="Times New Roman" w:hAnsi="Times New Roman"/>
            <w:color w:val="000000"/>
            <w:sz w:val="24"/>
            <w:szCs w:val="24"/>
            <w:u w:val="none"/>
          </w:rPr>
          <w:t>https://nasional.sindonews.com/read/317136/18/vaksinasi-dan-inokulasi-komunikasi-1611831690</w:t>
        </w:r>
      </w:hyperlink>
      <w:r>
        <w:rPr>
          <w:rFonts w:cs="Times New Roman" w:ascii="Times New Roman" w:hAnsi="Times New Roman"/>
          <w:color w:val="000000"/>
          <w:sz w:val="24"/>
          <w:szCs w:val="24"/>
        </w:rPr>
        <w:t>, pada hari Jum’at, tanggal 14 Mei 2021, pukul 22:12:23 WIB</w:t>
      </w:r>
    </w:p>
    <w:p>
      <w:pPr>
        <w:pStyle w:val="Normal"/>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Kusumawati, Tri Indah, 2016, </w:t>
      </w:r>
      <w:r>
        <w:rPr>
          <w:rFonts w:cs="Times New Roman" w:ascii="Times New Roman" w:hAnsi="Times New Roman"/>
          <w:i/>
          <w:iCs/>
          <w:color w:val="000000"/>
          <w:sz w:val="24"/>
          <w:szCs w:val="24"/>
        </w:rPr>
        <w:t xml:space="preserve">Komunikasi Verbal dan Non Verbal, </w:t>
      </w:r>
      <w:r>
        <w:rPr>
          <w:rFonts w:cs="Times New Roman" w:ascii="Times New Roman" w:hAnsi="Times New Roman"/>
          <w:color w:val="000000"/>
          <w:sz w:val="24"/>
          <w:szCs w:val="24"/>
        </w:rPr>
        <w:t>Al-Irsyad: Jurnal Pendidikan dan Konseling, Vol. 6, No. 2, Edisi Juli-Desember</w:t>
      </w:r>
    </w:p>
    <w:p>
      <w:pPr>
        <w:pStyle w:val="Normal"/>
        <w:spacing w:lineRule="auto" w:line="276"/>
        <w:ind w:left="567" w:hanging="567"/>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Peraturan Presiden Nomor 151 Tahun 2014 Tentang Bantuan Pendanaan Kegiatan Majelis Ulama Indonesia</w:t>
        </w:r>
      </w:hyperlink>
    </w:p>
    <w:p>
      <w:pPr>
        <w:pStyle w:val="Normal"/>
        <w:spacing w:lineRule="auto" w:line="276"/>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astuty, Chairunnisa Widya, Pawito, Andre N. Riantiarno, 2020, </w:t>
      </w:r>
      <w:r>
        <w:rPr>
          <w:rFonts w:cs="Times New Roman" w:ascii="Times New Roman" w:hAnsi="Times New Roman"/>
          <w:bCs/>
          <w:i/>
          <w:iCs/>
          <w:color w:val="000000"/>
          <w:sz w:val="24"/>
          <w:szCs w:val="24"/>
        </w:rPr>
        <w:t xml:space="preserve">Hoax Tentang Vaksin Covid-19 di Media Sosial, </w:t>
      </w:r>
      <w:r>
        <w:rPr>
          <w:rFonts w:cs="Times New Roman" w:ascii="Times New Roman" w:hAnsi="Times New Roman"/>
          <w:bCs/>
          <w:color w:val="000000"/>
          <w:sz w:val="24"/>
          <w:szCs w:val="24"/>
        </w:rPr>
        <w:t>Prosiding Seminar Nasional Unimus, Volume 3, 391-399</w:t>
      </w:r>
    </w:p>
    <w:p>
      <w:pPr>
        <w:pStyle w:val="Normal"/>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Rahayu, Rochani Nani, dan Sensusiyati, </w:t>
      </w:r>
      <w:r>
        <w:rPr>
          <w:rFonts w:cs="Times New Roman" w:ascii="Times New Roman" w:hAnsi="Times New Roman"/>
          <w:i/>
          <w:iCs/>
          <w:color w:val="000000"/>
          <w:sz w:val="24"/>
          <w:szCs w:val="24"/>
        </w:rPr>
        <w:t>Vaksin Covid 19 Di Indonesia: Analisis Berita Hoax</w:t>
      </w:r>
      <w:r>
        <w:rPr>
          <w:rFonts w:cs="Times New Roman" w:ascii="Times New Roman" w:hAnsi="Times New Roman"/>
          <w:color w:val="000000"/>
          <w:sz w:val="24"/>
          <w:szCs w:val="24"/>
        </w:rPr>
        <w:t>, Intelektiva: Jurnal Ekonomi, Sosial &amp; Humaniora, Vol. 2 No. 07-Februari 2021</w:t>
      </w:r>
    </w:p>
    <w:p>
      <w:pPr>
        <w:pStyle w:val="Normal"/>
        <w:spacing w:lineRule="auto" w:line="276"/>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uryanto, Venny, 2020, </w:t>
      </w:r>
      <w:r>
        <w:rPr>
          <w:rFonts w:cs="Times New Roman" w:ascii="Times New Roman" w:hAnsi="Times New Roman"/>
          <w:i/>
          <w:iCs/>
          <w:color w:val="000000"/>
          <w:sz w:val="24"/>
          <w:szCs w:val="24"/>
        </w:rPr>
        <w:t>Ini Manfaat dan Fungsi Vaksin Covid 19</w:t>
      </w:r>
      <w:r>
        <w:rPr>
          <w:rFonts w:cs="Times New Roman" w:ascii="Times New Roman" w:hAnsi="Times New Roman"/>
          <w:color w:val="000000"/>
          <w:sz w:val="24"/>
          <w:szCs w:val="24"/>
        </w:rPr>
        <w:t xml:space="preserve">, diakses dari alamat </w:t>
      </w:r>
      <w:hyperlink r:id="rId11">
        <w:r>
          <w:rPr>
            <w:rStyle w:val="InternetLink"/>
            <w:rFonts w:cs="Times New Roman" w:ascii="Times New Roman" w:hAnsi="Times New Roman"/>
            <w:bCs/>
            <w:color w:val="000000"/>
            <w:sz w:val="24"/>
            <w:szCs w:val="24"/>
            <w:u w:val="none"/>
          </w:rPr>
          <w:t>https://kesehatan.kontan.co.id/news/ini-manfaat-dan-fungsi-vaksin-covid-19-1</w:t>
        </w:r>
      </w:hyperlink>
      <w:r>
        <w:rPr>
          <w:rFonts w:cs="Times New Roman" w:ascii="Times New Roman" w:hAnsi="Times New Roman"/>
          <w:bCs/>
          <w:color w:val="000000"/>
          <w:sz w:val="24"/>
          <w:szCs w:val="24"/>
        </w:rPr>
        <w:t>, pada hari Selasa, tanggal 11 Mei 2021, pukul 08:45:20 WIB.</w:t>
      </w:r>
    </w:p>
    <w:p>
      <w:pPr>
        <w:pStyle w:val="Normal"/>
        <w:spacing w:lineRule="auto" w:line="276"/>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yamaidzar, 2020, </w:t>
      </w:r>
      <w:r>
        <w:rPr>
          <w:rFonts w:cs="Times New Roman" w:ascii="Times New Roman" w:hAnsi="Times New Roman"/>
          <w:bCs/>
          <w:i/>
          <w:iCs/>
          <w:color w:val="000000"/>
          <w:sz w:val="24"/>
          <w:szCs w:val="24"/>
        </w:rPr>
        <w:t xml:space="preserve">Review Vaksin Covid 19, </w:t>
      </w:r>
      <w:r>
        <w:rPr>
          <w:rFonts w:cs="Times New Roman" w:ascii="Times New Roman" w:hAnsi="Times New Roman"/>
          <w:bCs/>
          <w:color w:val="000000"/>
          <w:sz w:val="24"/>
          <w:szCs w:val="24"/>
        </w:rPr>
        <w:t xml:space="preserve">Universitas Indonesia, artikel, telah diakses dari </w:t>
      </w:r>
      <w:hyperlink r:id="rId12">
        <w:r>
          <w:rPr>
            <w:rStyle w:val="InternetLink"/>
            <w:rFonts w:cs="Times New Roman" w:ascii="Times New Roman" w:hAnsi="Times New Roman"/>
            <w:bCs/>
            <w:color w:val="000000"/>
            <w:sz w:val="24"/>
            <w:szCs w:val="24"/>
            <w:u w:val="none"/>
          </w:rPr>
          <w:t>http://www.researchgate.net/publications/34312629</w:t>
        </w:r>
      </w:hyperlink>
      <w:r>
        <w:rPr>
          <w:rFonts w:cs="Times New Roman" w:ascii="Times New Roman" w:hAnsi="Times New Roman"/>
          <w:bCs/>
          <w:color w:val="000000"/>
          <w:sz w:val="24"/>
          <w:szCs w:val="24"/>
        </w:rPr>
        <w:t>, pada hari Rabu, pukul 09:10:45 WIB</w:t>
      </w:r>
    </w:p>
    <w:p>
      <w:pPr>
        <w:pStyle w:val="Normal"/>
        <w:spacing w:lineRule="auto" w:line="276"/>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diyastuti, Reni, 2021, </w:t>
      </w:r>
      <w:r>
        <w:rPr>
          <w:rFonts w:cs="Times New Roman" w:ascii="Times New Roman" w:hAnsi="Times New Roman"/>
          <w:bCs/>
          <w:i/>
          <w:iCs/>
          <w:color w:val="000000"/>
          <w:sz w:val="24"/>
          <w:szCs w:val="24"/>
        </w:rPr>
        <w:t xml:space="preserve">Vaksin COVID 19 Sinovac, </w:t>
      </w:r>
      <w:r>
        <w:rPr>
          <w:rFonts w:cs="Times New Roman" w:ascii="Times New Roman" w:hAnsi="Times New Roman"/>
          <w:bCs/>
          <w:color w:val="000000"/>
          <w:sz w:val="24"/>
          <w:szCs w:val="24"/>
        </w:rPr>
        <w:t xml:space="preserve">diakses dari </w:t>
      </w:r>
      <w:hyperlink r:id="rId13">
        <w:r>
          <w:rPr>
            <w:rStyle w:val="InternetLink"/>
            <w:rFonts w:cs="Times New Roman" w:ascii="Times New Roman" w:hAnsi="Times New Roman"/>
            <w:color w:val="000000"/>
            <w:sz w:val="24"/>
            <w:szCs w:val="24"/>
            <w:u w:val="none"/>
          </w:rPr>
          <w:t>https://www.alomedika.com/obat/vaksin/inactivated-vaccine/sinovac</w:t>
        </w:r>
      </w:hyperlink>
      <w:r>
        <w:rPr>
          <w:rFonts w:cs="Times New Roman" w:ascii="Times New Roman" w:hAnsi="Times New Roman"/>
          <w:color w:val="000000"/>
          <w:sz w:val="24"/>
          <w:szCs w:val="24"/>
        </w:rPr>
        <w:t>, pada hari Rabu, tanggal 12 Mei 2021, pukul 08:14:23 WIB.</w:t>
      </w:r>
    </w:p>
    <w:p>
      <w:pPr>
        <w:pStyle w:val="Normal"/>
        <w:spacing w:lineRule="auto" w:line="276"/>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Yuningsih, Rahmi, 2020, </w:t>
      </w:r>
      <w:r>
        <w:rPr>
          <w:rFonts w:cs="Times New Roman" w:ascii="Times New Roman" w:hAnsi="Times New Roman"/>
          <w:bCs/>
          <w:i/>
          <w:iCs/>
          <w:color w:val="000000"/>
          <w:sz w:val="24"/>
          <w:szCs w:val="24"/>
          <w:lang w:val="en-US" w:eastAsia="en-US"/>
        </w:rPr>
        <w:t>Uji Klinik Coronavac Dan Rencana Vaksinasi Covid-19 Massal Di Indonesia</w:t>
      </w:r>
      <w:r>
        <w:rPr>
          <w:rFonts w:cs="Times New Roman" w:ascii="Times New Roman" w:hAnsi="Times New Roman"/>
          <w:bCs/>
          <w:color w:val="000000"/>
          <w:sz w:val="24"/>
          <w:szCs w:val="24"/>
          <w:lang w:val="en-US" w:eastAsia="en-US"/>
        </w:rPr>
        <w:t>, Info Singkat, Kajian Singkat Terhadap Isu Aktual Dan Strategis, Pusat Penelitian Badan Keahlian DPR RI, Bidang Kesejahteraan Sosial, Vol. XII, No. 16/II/Puslit/Agustus.</w:t>
      </w:r>
    </w:p>
    <w:p>
      <w:pPr>
        <w:pStyle w:val="Normal"/>
        <w:spacing w:lineRule="auto" w:line="276"/>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Heading1"/>
        <w:spacing w:lineRule="auto" w:line="276" w:before="0" w:after="0"/>
        <w:ind w:left="567" w:hanging="567"/>
        <w:rPr>
          <w:b w:val="false"/>
          <w:b w:val="false"/>
          <w:color w:val="000000"/>
          <w:sz w:val="24"/>
          <w:szCs w:val="24"/>
        </w:rPr>
      </w:pPr>
      <w:hyperlink r:id="rId14">
        <w:r>
          <w:rPr>
            <w:rStyle w:val="InternetLink"/>
            <w:b/>
            <w:color w:val="000000"/>
            <w:sz w:val="24"/>
            <w:szCs w:val="24"/>
            <w:u w:val="none"/>
          </w:rPr>
          <w:t>https://www.youtube.com/watch?v=hGSy-LwjT8M</w:t>
        </w:r>
      </w:hyperlink>
      <w:r>
        <w:rPr>
          <w:b w:val="false"/>
          <w:color w:val="000000"/>
          <w:sz w:val="24"/>
          <w:szCs w:val="24"/>
        </w:rPr>
        <w:t xml:space="preserve"> , MUI: Vaksin Sinovac Suci dan Halal</w:t>
      </w:r>
    </w:p>
    <w:p>
      <w:pPr>
        <w:pStyle w:val="Normal"/>
        <w:spacing w:lineRule="auto" w:line="276"/>
        <w:ind w:left="567" w:hanging="567"/>
        <w:rPr>
          <w:rFonts w:ascii="Times New Roman" w:hAnsi="Times New Roman" w:cs="Times New Roman"/>
          <w:bCs/>
          <w:color w:val="000000"/>
          <w:sz w:val="24"/>
          <w:szCs w:val="24"/>
        </w:rPr>
      </w:pPr>
      <w:hyperlink r:id="rId15">
        <w:r>
          <w:rPr>
            <w:rStyle w:val="InternetLink"/>
            <w:rFonts w:cs="Times New Roman" w:ascii="Times New Roman" w:hAnsi="Times New Roman"/>
            <w:bCs/>
            <w:color w:val="000000"/>
            <w:sz w:val="24"/>
            <w:szCs w:val="24"/>
            <w:u w:val="none"/>
          </w:rPr>
          <w:t>https://mui.or.id/opini/30821/pandemi-covid-19-hoax-dan-bagaimana-kita-bersikap/</w:t>
        </w:r>
      </w:hyperlink>
      <w:r>
        <w:rPr>
          <w:rFonts w:cs="Times New Roman" w:ascii="Times New Roman" w:hAnsi="Times New Roman"/>
          <w:bCs/>
          <w:color w:val="000000"/>
          <w:sz w:val="24"/>
          <w:szCs w:val="24"/>
        </w:rPr>
        <w:t>, diakses pada hari Sabtu, 31 Juli 2021, pukul 19:34:34 WIB)</w:t>
      </w:r>
    </w:p>
    <w:p>
      <w:pPr>
        <w:pStyle w:val="Normal"/>
        <w:spacing w:lineRule="auto" w:line="276"/>
        <w:ind w:left="567" w:hanging="567"/>
        <w:rPr>
          <w:rFonts w:ascii="Times New Roman" w:hAnsi="Times New Roman" w:cs="Times New Roman"/>
          <w:bCs/>
          <w:color w:val="000000"/>
          <w:sz w:val="24"/>
          <w:szCs w:val="24"/>
        </w:rPr>
      </w:pPr>
      <w:hyperlink r:id="rId16">
        <w:r>
          <w:rPr>
            <w:rStyle w:val="InternetLink"/>
            <w:rFonts w:cs="Times New Roman" w:ascii="Times New Roman" w:hAnsi="Times New Roman"/>
            <w:bCs/>
            <w:color w:val="000000"/>
            <w:sz w:val="24"/>
            <w:szCs w:val="24"/>
            <w:u w:val="none"/>
          </w:rPr>
          <w:t>https://facebook.com/page/176785666376471/</w:t>
        </w:r>
      </w:hyperlink>
      <w:r>
        <w:rPr>
          <w:rFonts w:cs="Times New Roman" w:ascii="Times New Roman" w:hAnsi="Times New Roman"/>
          <w:bCs/>
          <w:color w:val="000000"/>
          <w:sz w:val="24"/>
          <w:szCs w:val="24"/>
        </w:rPr>
        <w:t xml:space="preserve"> search/?q=kehalalan vaksin sinovac</w:t>
      </w:r>
    </w:p>
    <w:p>
      <w:pPr>
        <w:pStyle w:val="Normal"/>
        <w:spacing w:lineRule="auto" w:line="276"/>
        <w:ind w:left="567" w:hanging="567"/>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https://www.youtube.com/watch?v=1GUZ90QpN61&amp;t=305s</w:t>
        </w:r>
      </w:hyperlink>
    </w:p>
    <w:p>
      <w:pPr>
        <w:pStyle w:val="Normal"/>
        <w:spacing w:lineRule="auto" w:line="276"/>
        <w:ind w:left="567" w:hanging="567"/>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https://www.youtube.com/watch?v=hGSy-LwjT8M</w:t>
        </w:r>
      </w:hyperlink>
      <w:r>
        <w:rPr>
          <w:rFonts w:cs="Times New Roman" w:ascii="Times New Roman" w:hAnsi="Times New Roman"/>
          <w:color w:val="000000"/>
          <w:sz w:val="24"/>
          <w:szCs w:val="24"/>
        </w:rPr>
        <w:t xml:space="preserve">. </w:t>
      </w:r>
    </w:p>
    <w:p>
      <w:pPr>
        <w:pStyle w:val="Normal"/>
        <w:spacing w:lineRule="auto" w:line="276"/>
        <w:ind w:left="567" w:hanging="567"/>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https://www.youtube.com/watch?v=dVXtzmAjb21</w:t>
        </w:r>
      </w:hyperlink>
      <w:r>
        <w:rPr>
          <w:rFonts w:cs="Times New Roman" w:ascii="Times New Roman" w:hAnsi="Times New Roman"/>
          <w:color w:val="000000"/>
          <w:sz w:val="24"/>
          <w:szCs w:val="24"/>
        </w:rPr>
        <w:t xml:space="preserve"> (episode 1) </w:t>
      </w:r>
    </w:p>
    <w:p>
      <w:pPr>
        <w:pStyle w:val="Normal"/>
        <w:spacing w:lineRule="auto" w:line="276"/>
        <w:ind w:left="567" w:hanging="567"/>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https://www.youtube.com/watch?v=BYIE39TgMPg</w:t>
        </w:r>
      </w:hyperlink>
      <w:r>
        <w:rPr>
          <w:rFonts w:cs="Times New Roman" w:ascii="Times New Roman" w:hAnsi="Times New Roman"/>
          <w:color w:val="000000"/>
          <w:sz w:val="24"/>
          <w:szCs w:val="24"/>
        </w:rPr>
        <w:t xml:space="preserve"> (episode 2)</w:t>
      </w:r>
    </w:p>
    <w:p>
      <w:pPr>
        <w:pStyle w:val="Normal"/>
        <w:spacing w:lineRule="auto" w:line="276"/>
        <w:ind w:left="567" w:hanging="567"/>
        <w:rPr>
          <w:rFonts w:ascii="Times New Roman" w:hAnsi="Times New Roman" w:cs="Times New Roman"/>
          <w:bCs/>
          <w:color w:val="000000"/>
          <w:sz w:val="24"/>
          <w:szCs w:val="24"/>
        </w:rPr>
      </w:pPr>
      <w:hyperlink r:id="rId21">
        <w:r>
          <w:rPr>
            <w:rStyle w:val="InternetLink"/>
            <w:rFonts w:cs="Times New Roman" w:ascii="Times New Roman" w:hAnsi="Times New Roman"/>
            <w:bCs/>
            <w:color w:val="000000"/>
            <w:sz w:val="24"/>
            <w:szCs w:val="24"/>
            <w:u w:val="none"/>
          </w:rPr>
          <w:t>https://mui.or.id/berita/29425/mui-terbitkan-fatwa-covid-19-sinovac-ini-redaksilengkapnya/</w:t>
        </w:r>
      </w:hyperlink>
    </w:p>
    <w:p>
      <w:pPr>
        <w:pStyle w:val="Normal"/>
        <w:spacing w:lineRule="auto" w:line="276"/>
        <w:ind w:left="2127" w:hanging="2127"/>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2"/>
      <w:footerReference w:type="default" r:id="rId23"/>
      <w:type w:val="nextPage"/>
      <w:pgSz w:w="12240" w:h="15840"/>
      <w:pgMar w:left="2268" w:right="1701" w:gutter="0" w:header="720" w:top="1701" w:footer="414" w:bottom="170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wp:posOffset>
          </wp:positionH>
          <wp:positionV relativeFrom="paragraph">
            <wp:posOffset>-19050</wp:posOffset>
          </wp:positionV>
          <wp:extent cx="503872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6" r="-6" b="-66"/>
                  <a:stretch>
                    <a:fillRect/>
                  </a:stretch>
                </pic:blipFill>
                <pic:spPr bwMode="auto">
                  <a:xfrm>
                    <a:off x="0" y="0"/>
                    <a:ext cx="50387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1">
    <w:name w:val="Date1"/>
    <w:basedOn w:val="DefaultParagraphFont"/>
    <w:qFormat/>
    <w:rPr/>
  </w:style>
  <w:style w:type="character" w:styleId="Author">
    <w:name w:val="author"/>
    <w:basedOn w:val="DefaultParagraphFont"/>
    <w:qFormat/>
    <w:rPr/>
  </w:style>
  <w:style w:type="character" w:styleId="Heading3Char">
    <w:name w:val="Heading 3 Char"/>
    <w:qFormat/>
    <w:rPr>
      <w:rFonts w:ascii="Calibri Light" w:hAnsi="Calibri Light" w:eastAsia="Times New Roman" w:cs="Times New Roman"/>
      <w:b/>
      <w:bCs/>
      <w:color w:val="4472C4"/>
    </w:rPr>
  </w:style>
  <w:style w:type="character" w:styleId="BalloonTextChar">
    <w:name w:val="Balloon Text Char"/>
    <w:qFormat/>
    <w:rPr>
      <w:rFonts w:ascii="Tahoma" w:hAnsi="Tahoma" w:cs="Tahoma"/>
      <w:sz w:val="16"/>
      <w:szCs w:val="16"/>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i.or.id/opini/30821/pandemi-covid-19-hoax-dan-bagaimana-kita-bersikap/" TargetMode="External"/><Relationship Id="rId3" Type="http://schemas.openxmlformats.org/officeDocument/2006/relationships/hyperlink" Target="https://mui.or.id/berita/29425/mui-terbitkan-fatwa-covid-19-sinovac-ini-redaksi-lengkapnya/" TargetMode="External"/><Relationship Id="rId4" Type="http://schemas.openxmlformats.org/officeDocument/2006/relationships/hyperlink" Target="https://www.youtube.com/watch?v=1GUZ90QpN61&amp;t=305s" TargetMode="External"/><Relationship Id="rId5" Type="http://schemas.openxmlformats.org/officeDocument/2006/relationships/hyperlink" Target="https://www.youtube.com/watch?v=hGSy-LwjT8M" TargetMode="External"/><Relationship Id="rId6" Type="http://schemas.openxmlformats.org/officeDocument/2006/relationships/hyperlink" Target="https://www.youtube.com/watch?v=dVXtzmAjb21" TargetMode="External"/><Relationship Id="rId7" Type="http://schemas.openxmlformats.org/officeDocument/2006/relationships/hyperlink" Target="https://www.youtube.com/watch?v=BYIE39TgMPg" TargetMode="External"/><Relationship Id="rId8" Type="http://schemas.openxmlformats.org/officeDocument/2006/relationships/hyperlink" Target="https://facebook.com/page/176785666376471/" TargetMode="External"/><Relationship Id="rId9" Type="http://schemas.openxmlformats.org/officeDocument/2006/relationships/hyperlink" Target="https://nasional.sindonews.com/read/317136/18/vaksinasi-dan-inokulasi-komunikasi-1611831690" TargetMode="External"/><Relationship Id="rId10" Type="http://schemas.openxmlformats.org/officeDocument/2006/relationships/hyperlink" Target="https://www.hukumonline.com/pusatdata/detail/lt548901581757f/node/758/perpres-no-151-tahun-2014-bantuan-pendanaan-kegiatan-majelis-ulama-indonesia" TargetMode="External"/><Relationship Id="rId11" Type="http://schemas.openxmlformats.org/officeDocument/2006/relationships/hyperlink" Target="https://kesehatan.kontan.co.id/news/ini-manfaat-dan-fungsi-vaksin-covid-19-1" TargetMode="External"/><Relationship Id="rId12" Type="http://schemas.openxmlformats.org/officeDocument/2006/relationships/hyperlink" Target="http://www.researchgate.net/publications/34312629" TargetMode="External"/><Relationship Id="rId13" Type="http://schemas.openxmlformats.org/officeDocument/2006/relationships/hyperlink" Target="https://www.alomedika.com/obat/vaksin/inactivated-vaccine/sinovac" TargetMode="External"/><Relationship Id="rId14" Type="http://schemas.openxmlformats.org/officeDocument/2006/relationships/hyperlink" Target="https://www.youtube.com/watch?v=hGSy-LwjT8M" TargetMode="External"/><Relationship Id="rId15" Type="http://schemas.openxmlformats.org/officeDocument/2006/relationships/hyperlink" Target="https://mui.or.id/opini/30821/pandemi-covid-19-hoax-dan-bagaimana-kita-bersikap/" TargetMode="External"/><Relationship Id="rId16" Type="http://schemas.openxmlformats.org/officeDocument/2006/relationships/hyperlink" Target="https://facebook.com/page/176785666376471/" TargetMode="External"/><Relationship Id="rId17" Type="http://schemas.openxmlformats.org/officeDocument/2006/relationships/hyperlink" Target="https://www.youtube.com/watch?v=1GUZ90QpN61&amp;t=305s" TargetMode="External"/><Relationship Id="rId18" Type="http://schemas.openxmlformats.org/officeDocument/2006/relationships/hyperlink" Target="https://www.youtube.com/watch?v=hGSy-LwjT8M" TargetMode="External"/><Relationship Id="rId19" Type="http://schemas.openxmlformats.org/officeDocument/2006/relationships/hyperlink" Target="https://www.youtube.com/watch?v=dVXtzmAjb21" TargetMode="External"/><Relationship Id="rId20" Type="http://schemas.openxmlformats.org/officeDocument/2006/relationships/hyperlink" Target="https://www.youtube.com/watch?v=BYIE39TgMPg" TargetMode="External"/><Relationship Id="rId21" Type="http://schemas.openxmlformats.org/officeDocument/2006/relationships/hyperlink" Target="https://mui.or.id/berita/29425/mui-terbitkan-fatwa-covid-19-sinovac-ini-redaksilengkapny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8:00Z</dcterms:created>
  <dc:creator>Raka</dc:creator>
  <dc:description/>
  <cp:keywords/>
  <dc:language>en-US</dc:language>
  <cp:lastModifiedBy>Amir Hasibuan</cp:lastModifiedBy>
  <dcterms:modified xsi:type="dcterms:W3CDTF">2021-12-31T13:28:00Z</dcterms:modified>
  <cp:revision>8</cp:revision>
  <dc:subject/>
  <dc:title/>
</cp:coreProperties>
</file>